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oprivnica, 13. lipnja 2008.</w:t>
      </w:r>
    </w:p>
    <w:p>
      <w:pPr>
        <w:pStyle w:val="Header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Header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Header"/>
        <w:jc w:val="both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  <w:t>PRIOPĆENJE ZA MEDIJE</w:t>
      </w:r>
    </w:p>
    <w:p>
      <w:pPr>
        <w:pStyle w:val="Header"/>
        <w:jc w:val="both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p>
      <w:pPr>
        <w:pStyle w:val="Header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Header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lang w:val="hr-HR"/>
        </w:rPr>
        <w:t xml:space="preserve">PREDMET: </w:t>
      </w:r>
      <w:r>
        <w:rPr>
          <w:rFonts w:cs="Arial" w:ascii="Arial" w:hAnsi="Arial"/>
          <w:b/>
          <w:bCs/>
          <w:lang w:val="hr-HR"/>
        </w:rPr>
        <w:t>Obilježeno „10 slatkih godina“ Dolcela asortimana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Indent"/>
        <w:spacing w:before="0" w:after="0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nas je u Podravkinom gastronomskom centru "Štagelj" u Koprivnici obilježeno deset godina postojanja marke Dolcela prigodnim izvlačenjem dobitnika u nagradnoj igri Dolcela "10 slatkih godina". Kako bi nagradila dugogodišnju vjernost potrošača Dolcela asortimana, Podravka je ove godine organizirala nagradnu igru te nagradila 100 sretnih dobitnika. Nagradna igra trajala je </w:t>
      </w:r>
      <w:r>
        <w:rPr>
          <w:rFonts w:cs="Arial" w:ascii="Arial" w:hAnsi="Arial"/>
          <w:sz w:val="22"/>
          <w:szCs w:val="22"/>
        </w:rPr>
        <w:t xml:space="preserve">od 01. ožujka do 31. svibnja 2008. godine, a za sudjelovanje je bilo potrebno poslati tri kupona s označenih Dolcela proizvoda. </w:t>
      </w:r>
      <w:r>
        <w:rPr>
          <w:rFonts w:cs="Arial" w:ascii="Arial" w:hAnsi="Arial"/>
          <w:sz w:val="22"/>
          <w:szCs w:val="22"/>
          <w:lang w:val="hr-HR"/>
        </w:rPr>
        <w:t xml:space="preserve">Po deset sretnih dobitnika osvojilo je </w:t>
      </w:r>
      <w:r>
        <w:rPr>
          <w:rFonts w:cs="Arial" w:ascii="Arial" w:hAnsi="Arial"/>
          <w:sz w:val="22"/>
          <w:szCs w:val="22"/>
          <w:lang w:val="pl-PL"/>
        </w:rPr>
        <w:t xml:space="preserve">standardne prepaid Diners Club kartice </w:t>
      </w:r>
      <w:r>
        <w:rPr>
          <w:rFonts w:cs="Arial" w:ascii="Arial" w:hAnsi="Arial"/>
          <w:sz w:val="22"/>
          <w:szCs w:val="22"/>
          <w:lang w:val="hr-HR"/>
        </w:rPr>
        <w:t xml:space="preserve">u vrijednosti 10.000 kn, putovanja po izboru, nagrade Electroluxa, Image Hadadda, T-mobilea i poklon pakete Dolcele. </w:t>
      </w:r>
      <w:r>
        <w:rPr>
          <w:rFonts w:cs="Arial" w:ascii="Arial" w:hAnsi="Arial"/>
          <w:sz w:val="22"/>
          <w:szCs w:val="22"/>
          <w:lang w:val="hr-HR" w:eastAsia="hr-HR"/>
        </w:rPr>
        <w:t>Dobitnike nagrada izvlačili su zaposlenici Podravke koji su u proteklih deset godina gradili i razvijali marku Dolce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Slatki i praškasti program Podravke lansiran je na tržište 1998. godine pod markom Dolcela i to paralelno na hrvatskom i mađarskom tržištu. Asortiman Dolcele danas čine</w:t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praškaste slastice, pudinzi, šlagovi, šlag kreme, mješavine i kreme za kolače, gotove kore za kolače, zamrznute i pothlađene slastice te „shelf stable“ slastice. Ovi proizvodi se osim na tržištu Hrvatske prodaju i na tržištima jugoistočne Europe te su jednim dijelom asortimana prisutni i u SAD-u, Kanadi, Australiji,  Švedskoj te Švicarsko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Dolcelini proizvodi prate trend niskokaloričnih proizvoda, lagana su slastica, koju karakterizira brza i jednostavna priprema. Dolcela slastice mogu pripremati vješte domaćice koristeći svoju kreativnost i maštu, ali i oni koji vole slatko, a nisu veliki znalci u pripremi slastica. 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lang w:val="hr-HR"/>
      </w:rPr>
    </w:pPr>
    <w:r>
      <w:rPr>
        <w:rFonts w:cs="Arial" w:ascii="Arial" w:hAnsi="Arial"/>
        <w:sz w:val="4"/>
        <w:lang w:val="hr-HR"/>
      </w:rPr>
      <w:drawing>
        <wp:inline distT="0" distB="0" distL="0" distR="0">
          <wp:extent cx="143954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lang w:val="hr-HR"/>
      </w:rPr>
    </w:pPr>
    <w:r>
      <w:rPr>
        <w:rFonts w:cs="Arial" w:ascii="Arial" w:hAnsi="Arial"/>
        <w:sz w:val="16"/>
        <w:lang w:val="hr-HR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14"/>
      </w:rPr>
    </w:pPr>
    <w:r>
      <w:rPr>
        <w:rFonts w:cs="Arial" w:ascii="Arial" w:hAnsi="Arial"/>
        <w:b/>
        <w:bCs/>
        <w:i/>
        <w:iCs/>
        <w:sz w:val="14"/>
      </w:rPr>
      <w:t>KORPORATIVNE KOMUNIKACIJE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"/>
      </w:rPr>
    </w:pPr>
    <w:r>
      <w:rPr>
        <w:rFonts w:cs="Arial" w:ascii="Arial" w:hAnsi="Arial"/>
        <w:b/>
        <w:bCs/>
        <w:i/>
        <w:iCs/>
        <w:sz w:val="2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14"/>
      </w:rPr>
    </w:pPr>
    <w:r>
      <w:rPr>
        <w:rFonts w:cs="Arial" w:ascii="Arial" w:hAnsi="Arial"/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"/>
      <w:b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06:00Z</dcterms:created>
  <dc:creator>ggrabar</dc:creator>
  <dc:description/>
  <cp:keywords/>
  <dc:language>en-US</dc:language>
  <cp:lastModifiedBy>Administrator</cp:lastModifiedBy>
  <cp:lastPrinted>2007-11-08T10:42:00Z</cp:lastPrinted>
  <dcterms:modified xsi:type="dcterms:W3CDTF">2008-06-13T09:08:00Z</dcterms:modified>
  <cp:revision>3</cp:revision>
  <dc:subject/>
  <dc:title>Koprivnica, 20</dc:title>
</cp:coreProperties>
</file>