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38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</w:tblGrid>
      <w:tr>
        <w:trPr/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4545</wp:posOffset>
                      </wp:positionH>
                      <wp:positionV relativeFrom="paragraph">
                        <wp:posOffset>-28575</wp:posOffset>
                      </wp:positionV>
                      <wp:extent cx="10287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2.25pt;mso-position-vertical-relative:text;margin-left:36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133350</wp:posOffset>
                      </wp:positionV>
                      <wp:extent cx="9144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0.5pt;mso-position-vertical-relative:text;margin-left:3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Ime i prezime dioničara)</w:t>
            </w:r>
          </w:p>
        </w:tc>
      </w:tr>
      <w:tr>
        <w:trPr/>
        <w:tc>
          <w:tcPr>
            <w:tcW w:w="3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8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OIB)</w:t>
            </w:r>
          </w:p>
        </w:tc>
      </w:tr>
      <w:tr>
        <w:trPr/>
        <w:tc>
          <w:tcPr>
            <w:tcW w:w="3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Adresa)</w:t>
            </w:r>
          </w:p>
        </w:tc>
      </w:tr>
      <w:tr>
        <w:trPr/>
        <w:tc>
          <w:tcPr>
            <w:tcW w:w="3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Telefon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87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Ja, dolje potpisani, vlasnik redovnih dionica PODRAVKE d.d., </w:t>
      </w:r>
      <w:r>
        <w:rPr>
          <w:rFonts w:cs="Arial" w:ascii="Arial" w:hAnsi="Arial"/>
          <w:b/>
          <w:sz w:val="24"/>
          <w:szCs w:val="24"/>
          <w:lang w:val="hr-HR"/>
        </w:rPr>
        <w:t>ne namjeravam osobno sudjelovat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 ostvarivati pravo glasa na Glavnoj skupštini PODRAVKE d.d. te ovime daj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 U N O M O 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hr-HR"/>
        </w:rPr>
        <w:t>________________________________________________________________________________</w:t>
      </w:r>
    </w:p>
    <w:p>
      <w:pPr>
        <w:pStyle w:val="BodyText3"/>
        <w:rPr>
          <w:rFonts w:ascii="Arial" w:hAnsi="Arial" w:cs="Arial"/>
          <w:szCs w:val="18"/>
          <w:lang w:val="hr-HR"/>
        </w:rPr>
      </w:pPr>
      <w:r>
        <w:rPr>
          <w:rFonts w:cs="Arial" w:ascii="Arial" w:hAnsi="Arial"/>
          <w:szCs w:val="18"/>
          <w:lang w:val="hr-HR"/>
        </w:rPr>
        <w:t>(velikim tiskanim slovima upisati ime i prezime punomoćnika)</w:t>
      </w:r>
    </w:p>
    <w:p>
      <w:pPr>
        <w:pStyle w:val="Normal"/>
        <w:jc w:val="center"/>
        <w:rPr>
          <w:rFonts w:ascii="Arial" w:hAnsi="Arial" w:cs="Arial"/>
          <w:szCs w:val="18"/>
          <w:lang w:val="hr-HR"/>
        </w:rPr>
      </w:pPr>
      <w:r>
        <w:rPr>
          <w:rFonts w:cs="Arial" w:ascii="Arial" w:hAnsi="Arial"/>
          <w:szCs w:val="18"/>
          <w:lang w:val="hr-HR"/>
        </w:rPr>
      </w:r>
    </w:p>
    <w:p>
      <w:pPr>
        <w:pStyle w:val="BodyText2"/>
        <w:spacing w:before="120" w:after="0"/>
        <w:jc w:val="both"/>
        <w:rPr/>
      </w:pPr>
      <w:r>
        <w:rPr>
          <w:rFonts w:cs="Arial" w:ascii="Arial" w:hAnsi="Arial"/>
          <w:szCs w:val="22"/>
          <w:lang w:val="hr-HR"/>
        </w:rPr>
        <w:t>da u moje ime sudjeluje i glasuje na Glavnoj skupštini PODRAVKE d.d. koja će se održati dana 06. srpnja 2012. godine, kao i na bilo kojoj eventualno odgođenoj Glavnoj skupštini.</w:t>
      </w:r>
    </w:p>
    <w:p>
      <w:pPr>
        <w:pStyle w:val="BodyText2"/>
        <w:spacing w:before="120" w:after="120"/>
        <w:jc w:val="both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  <w:t>Prema točkama dnevnog reda kako je objavljeno, punomoćniku dajem uputu za glasovanje, kao što označujem sa “X” na odgovarajućim mjestima: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948"/>
        <w:gridCol w:w="591"/>
        <w:gridCol w:w="949"/>
      </w:tblGrid>
      <w:tr>
        <w:trPr>
          <w:trHeight w:val="187" w:hRule="atLeast"/>
        </w:trPr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Za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Protiv</w:t>
            </w:r>
          </w:p>
        </w:tc>
      </w:tr>
      <w:tr>
        <w:trPr>
          <w:trHeight w:val="2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11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prijenosu gubitka za poslovnu 2011. godin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8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14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davanju razrješnice članovima  Uprave PODRAVKE d.d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14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davanju razrješnice članovima  Nadzornog odbora PODRAVKE d.d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8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14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opozivu člana Nadzornog odbora PODRAVKE d.d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14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Odluka o izboru članova Nadzornog odbora PODRAVKE d.d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9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14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imenovanju revizora PODRAVKE d.d. za poslovnu 2012. godinu i utvrđivanju naknade za ra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Heading3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ute i pojašnjenja za popunjavanje obrasca punomoć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jc w:val="both"/>
        <w:rPr/>
      </w:pPr>
      <w:r>
        <w:rPr>
          <w:rFonts w:cs="Arial" w:ascii="Arial" w:hAnsi="Arial"/>
          <w:b/>
          <w:u w:val="single"/>
          <w:lang w:val="hr-HR"/>
        </w:rPr>
        <w:t>Ova Punomoć ne smatra se prijavom za sudjelovanje u radu Glavne skupštine</w:t>
      </w:r>
      <w:r>
        <w:rPr>
          <w:rFonts w:cs="Arial" w:ascii="Arial" w:hAnsi="Arial"/>
          <w:b/>
          <w:lang w:val="hr-HR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unomoćnik ne može biti dioničar osobno, predsjednik i zamjenik predsjednika Glavne skupštine. </w:t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unomoćnik ne mora biti dioničar PODRAVKE d.d. </w:t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Ukoliko već niste prethodno dali punomoć svojem punomoćniku, molimo Vas 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uredno popunjenu punomoć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dostavite u Dioničarski ured PODRAVKE d.d. najkasnije do 29. lipnja 2012. godine.</w:t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poručujemo Vam da o danoj punomoći obavijestite punomoćnika kojeg ste ovlastili, kako bi se pravovaljano prijavio za sudjelovanje u radu Glavne skupštine.</w:t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olimo da naznačite kako želite da Vaš punomoćnik glasuje stavljanjem “X” u odgovarajuće rubrike. Ako to ne učinite, punomoćnik se može suzdržati od glasovanja ili glasovati o bilo kojoj odluci po svom vlastitom nahođenju.</w:t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je dioničar pravna osoba, obrazac punomoći mora biti ovjeren njenim uobičajenim pečatom i potpisan od strane ovlaštene osobe.</w:t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više ovlaštenika na dionici/ama, punomoć može potpisati zajednički zastupn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lang w:val="hr-HR"/>
        </w:rPr>
        <w:t xml:space="preserve">Broj redovnih dionica PODRAVKE d.d. određuje se na dan 29. lipnja 2012. godine, prema podacima </w:t>
      </w:r>
      <w:r>
        <w:rPr>
          <w:rFonts w:cs="Arial" w:ascii="Arial" w:hAnsi="Arial"/>
          <w:b/>
          <w:spacing w:val="-3"/>
          <w:lang w:val="hr-HR"/>
        </w:rPr>
        <w:t>u depozitoriju Središnjeg klirinškog depozitarnog društ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936"/>
        <w:gridCol w:w="4299"/>
      </w:tblGrid>
      <w:tr>
        <w:trPr/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jesto i datum: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storučni potpis:</w:t>
            </w:r>
          </w:p>
        </w:tc>
      </w:tr>
      <w:tr>
        <w:trPr/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hr-HR"/>
              </w:rPr>
            </w:pPr>
            <w:r>
              <w:rPr>
                <w:rFonts w:cs="Arial" w:ascii="Arial" w:hAnsi="Arial"/>
                <w:sz w:val="36"/>
                <w:lang w:val="hr-HR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hr-HR"/>
              </w:rPr>
            </w:pPr>
            <w:r>
              <w:rPr>
                <w:rFonts w:cs="Arial" w:ascii="Arial" w:hAnsi="Arial"/>
                <w:sz w:val="36"/>
                <w:lang w:val="hr-HR"/>
              </w:rPr>
            </w:r>
          </w:p>
        </w:tc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type w:val="nextPage"/>
      <w:pgSz w:w="11906" w:h="16838"/>
      <w:pgMar w:left="964" w:right="964" w:gutter="0" w:header="284" w:top="3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BodyText3">
    <w:name w:val="Body Text 3"/>
    <w:basedOn w:val="Normal"/>
    <w:qFormat/>
    <w:pPr>
      <w:jc w:val="center"/>
    </w:pPr>
    <w:rPr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15:00Z</dcterms:created>
  <dc:creator>Administrator</dc:creator>
  <dc:description/>
  <cp:keywords/>
  <dc:language>en-US</dc:language>
  <cp:lastModifiedBy>Grobenski Gordana</cp:lastModifiedBy>
  <cp:lastPrinted>2010-07-12T16:15:00Z</cp:lastPrinted>
  <dcterms:modified xsi:type="dcterms:W3CDTF">2012-04-24T12:28:00Z</dcterms:modified>
  <cp:revision>9</cp:revision>
  <dc:subject/>
  <dc:title/>
</cp:coreProperties>
</file>