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rPr>
                <w:rFonts w:cs="Arial" w:ascii="Arial" w:hAnsi="Arial"/>
                <w:sz w:val="18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Tablica A. Opći podaci o dioničkom društvu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425"/>
        <w:gridCol w:w="142"/>
        <w:gridCol w:w="709"/>
        <w:gridCol w:w="141"/>
        <w:gridCol w:w="284"/>
        <w:gridCol w:w="142"/>
        <w:gridCol w:w="141"/>
        <w:gridCol w:w="230"/>
        <w:gridCol w:w="54"/>
        <w:gridCol w:w="425"/>
        <w:gridCol w:w="142"/>
        <w:gridCol w:w="283"/>
        <w:gridCol w:w="284"/>
        <w:gridCol w:w="142"/>
        <w:gridCol w:w="141"/>
        <w:gridCol w:w="87"/>
        <w:gridCol w:w="197"/>
        <w:gridCol w:w="142"/>
        <w:gridCol w:w="283"/>
        <w:gridCol w:w="34"/>
        <w:gridCol w:w="250"/>
        <w:gridCol w:w="62"/>
        <w:gridCol w:w="221"/>
        <w:gridCol w:w="142"/>
        <w:gridCol w:w="142"/>
        <w:gridCol w:w="283"/>
        <w:gridCol w:w="236"/>
        <w:gridCol w:w="189"/>
        <w:gridCol w:w="142"/>
        <w:gridCol w:w="547"/>
        <w:gridCol w:w="4"/>
      </w:tblGrid>
      <w:tr>
        <w:trPr>
          <w:trHeight w:val="2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16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rtka dioničkog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prehrambena industrija d.d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a adresa (poštanski broj, mjesto, ulica i broj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 0 0 0   KOPRIVNICA, Ante Starčevića 3 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i telefax: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tel: 0 4 8 /  6 5 1 0         fax: 0 4 8 / 6 2 1- 7 9 3     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res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snjezana.jurasin </w:t>
            </w:r>
            <w:r>
              <w:rPr>
                <w:rFonts w:eastAsia="Times New Roman" w:cs="Times New Roman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 xml:space="preserve"> podravka.hr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tranic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www.podravka.com</w:t>
              </w:r>
            </w:hyperlink>
          </w:p>
        </w:tc>
      </w:tr>
      <w:tr>
        <w:trPr>
          <w:trHeight w:val="1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vlasni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podružnic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</w:t>
            </w:r>
          </w:p>
        </w:tc>
      </w:tr>
      <w:tr>
        <w:trPr>
          <w:trHeight w:val="20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snivanja društva (dan, mjesec, godin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1. 1 0. 1 9 9 3. 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Šifra djelatnosti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djelatnosti, sumarno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ZVODNJA HRANE I PIĆA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svih članova uprav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uprave: DARKO MARINAC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uprave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JKO ĐURĐIN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NKA CEROVSKY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IR POLANČEC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OR CIMAŠ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članova Nadzornog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NO: BOŽO PRK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NO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O OSTOJ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O EĆIMO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N CINGUL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ĐURO ZALAR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CA MACAN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P FRIŠČ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ONIMIR MRŠIĆ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Ukupan broj djelatnika društva / skupin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488     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iznos temeljnog kapitala (u kunam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8.800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jska izvješć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solidirana                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onsolidiran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Ako su izvješća konsolidirana, navesti naziv  6 najznačajnijih subjekata konsolidacije, osim matic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UPO d.d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10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-INT.  kft., BUDAPEST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gridSpan w:val="11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CA d.o.o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10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POLSKA Sp.z o.o., KOSTRZYN</w:t>
            </w:r>
          </w:p>
        </w:tc>
      </w:tr>
      <w:tr>
        <w:trPr>
          <w:trHeight w:val="110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I TRGOVINA  d.o.o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10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GRIS a.s., LHOTA U LUHAČOVIC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revizorske kuće koja je revidirala zadnja godišnja financijska izvješća društva</w:t>
            </w:r>
          </w:p>
        </w:tc>
        <w:tc>
          <w:tcPr>
            <w:tcW w:w="6646" w:type="dxa"/>
            <w:gridSpan w:val="3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waterhouseCoopers d.o.o. , Zagreb</w:t>
            </w:r>
          </w:p>
        </w:tc>
      </w:tr>
      <w:tr>
        <w:trPr>
          <w:trHeight w:val="73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emisija</w:t>
            </w:r>
          </w:p>
        </w:tc>
        <w:tc>
          <w:tcPr>
            <w:tcW w:w="22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misija</w:t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6.696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0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Broj izdanih dionica</w:t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mis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. emisija</w:t>
            </w:r>
          </w:p>
        </w:tc>
      </w:tr>
      <w:tr>
        <w:trPr>
          <w:trHeight w:val="19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na vrijednost dionice (u kunama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đunarodni identifikacijski broj dionica (ISIN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 dionice</w:t>
            </w:r>
          </w:p>
        </w:tc>
        <w:tc>
          <w:tcPr>
            <w:tcW w:w="3953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RA0004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 dionice</w:t>
            </w:r>
          </w:p>
        </w:tc>
        <w:tc>
          <w:tcPr>
            <w:tcW w:w="39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PA000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ioničar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7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7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ATSKI FOND ZA PRIVATIZACIJU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ANKA d.d. / EBR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3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ZMO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7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PBZ d.d./ KAPITALNI FOND d.d. ZATVORENI INVEST. 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-FOND OBIT. I POSL. ULAGANJA d.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K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d.d. VLASTITE DIONICE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REDNA BANKA d.d. ZAGREB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B BANK  CROATIA D.D./ALLIANZ ZB AZ  obvezni mir. 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1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 ALPE ADRIA BANK d.d. / HYPO ALPE ADRIA BANK AG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tni udjel vlastitih dionica u temeljnom kapitalu (zaokružiti na dvije decimale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redov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povlašte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da po dionici (kune i lipe)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romjesečje prethodne godine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</w:t>
            </w:r>
          </w:p>
        </w:tc>
        <w:tc>
          <w:tcPr>
            <w:tcW w:w="2181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tekuće godin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</w:t>
            </w:r>
          </w:p>
        </w:tc>
      </w:tr>
      <w:tr>
        <w:trPr>
          <w:trHeight w:val="40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prethodne godine</w:t>
            </w:r>
          </w:p>
        </w:tc>
        <w:tc>
          <w:tcPr>
            <w:tcW w:w="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3</w:t>
            </w:r>
          </w:p>
        </w:tc>
        <w:tc>
          <w:tcPr>
            <w:tcW w:w="21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tekuće godine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žišna kapitalizacija – ako se dionicama trguje na burzi ili uređenom tržištu (u tisućama kuna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3.779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ze ili uređenog tržišta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urza d.d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acije u koju su uvrštene dionice društva</w:t>
            </w:r>
          </w:p>
        </w:tc>
        <w:tc>
          <w:tcPr>
            <w:tcW w:w="6642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kotacija</w:t>
            </w:r>
          </w:p>
        </w:tc>
      </w:tr>
      <w:tr>
        <w:trPr>
          <w:trHeight w:val="220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povlašte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8</w:t>
            </w:r>
          </w:p>
        </w:tc>
        <w:tc>
          <w:tcPr>
            <w:tcW w:w="2214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  <w:tc>
          <w:tcPr>
            <w:tcW w:w="2214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redov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1155"/>
        <w:gridCol w:w="1989"/>
        <w:gridCol w:w="395"/>
        <w:gridCol w:w="7"/>
        <w:gridCol w:w="19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U  Koprivnici,  dana  28.03.2003. godin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e za kontakt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JEŽANA JURAŠ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JANA KADIJA</w:t>
            </w:r>
          </w:p>
        </w:tc>
      </w:tr>
      <w:tr>
        <w:trPr>
          <w:trHeight w:val="295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 KUŠER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5 0 8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2 0 0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4 8 / 6 5 1 - 5 4 4 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>
          <w:trHeight w:val="499" w:hRule="atLeast"/>
        </w:trPr>
        <w:tc>
          <w:tcPr>
            <w:tcW w:w="649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1296" w:gutter="0" w:header="0" w:top="4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(NASTAVAK TABLICE A)</w:t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Tablica B. Bilanca dioničkog društv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atum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prosinca 2002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icija bi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dnji datum tekućeg razdoblja</w:t>
            </w:r>
          </w:p>
        </w:tc>
      </w:tr>
      <w:tr>
        <w:trPr>
          <w:trHeight w:val="273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AKT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raživanja za upisani, a neuplaće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Dugotrajna imovina (AOP 003+004+005+00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842.61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85.0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19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09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4.86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7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2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5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Kratkotrajna imovina (AOP 008+009+010+01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171.31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394.56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alih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0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11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7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79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a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vac na računu i blagaj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6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Plaćeni troškovi budućeg razdoblja, nedospjela naplata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Gubitak iznad visine kapital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AKTIVA (AOP 001+002+007+013+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;c4;c9;c15;c1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017.02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3;d4;d9;d15;d16) \# "#.##0"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ital i rezerve (AOP 017+018+01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0:c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70.02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0:d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49.6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zerve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9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tekuće godine**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rPr>
                <w:sz w:val="16"/>
              </w:rPr>
            </w:pPr>
            <w:r>
              <w:rPr>
                <w:sz w:val="16"/>
              </w:rPr>
              <w:t>Manjinski intere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a rezerviranja za rizike i troško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11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tkoročne obveze (AOP 024+025+02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:c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21.21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:d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34.69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bveze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457</w:t>
            </w:r>
          </w:p>
        </w:tc>
      </w:tr>
      <w:tr>
        <w:trPr>
          <w:trHeight w:val="16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ratkoročne financijsk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8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77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e kratk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46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Odgođeno plaćanje troškova i prihod budućeg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9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UKUPNO PASIVA (AOP 016+020+021+022+023+027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9;c23;c24;c25;c26;c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017.02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9;d23;d24;d25;d26;d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502.1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>
                <w:w w:val="50"/>
              </w:rPr>
            </w:pPr>
            <w:r>
              <w:rPr/>
              <w:t>IZVANBILANČNE STAV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U rezerve se uključuju sve rezerve i zadržana dobit /gubitak te sve ostale pozicije kapitala i rezervi koje nisu drugdje uključe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Kod AOP-a 018 i 019 u slučaju da se unosi gubitak ili da je akumulirani gubitak veći od ostalih rezervi, vrijednost se upisuje s negativnim predznak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Heading5"/>
              <w:spacing w:before="120" w:after="0"/>
              <w:rPr>
                <w:sz w:val="16"/>
              </w:rPr>
            </w:pPr>
            <w:r>
              <w:rPr/>
              <w:t xml:space="preserve">Tablica C. Račun dobiti i gubitka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1. prosinca 2002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9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08"/>
        <w:gridCol w:w="1413"/>
        <w:gridCol w:w="1414"/>
        <w:gridCol w:w="1413"/>
        <w:gridCol w:w="1414"/>
      </w:tblGrid>
      <w:tr>
        <w:trPr/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 računa dobiti i gubitka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e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a godina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a godina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tromjeseč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PRI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hodi (AOP 031+032+033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714.53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24.4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5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926.92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5:f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16.21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zemlj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4.38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8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.84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083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inozemstv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6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1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9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33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4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9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12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9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prihodi (AOP 035+036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;c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9.70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9;d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0.97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9;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6.56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9;f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2.94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zi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6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HODI UKUPNO (AOP 030+034+037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;c8;c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794.24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4;d8;d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45.4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4;e8;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013.48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4;f8;f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29.1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RAS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jene u zalihama gotovih proizvoda i nedovršene proizvodnj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.410</w:t>
            </w:r>
          </w:p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3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(AOP 041+042+043+044+045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6:c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582.57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6:d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88.88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6:e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783.77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6:f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8.21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jalni troškovi i troškovi prodane rob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6.69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5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0.5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161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oškovi osobl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7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6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9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4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6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6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rijednosno usklađenje i rezerviran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9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9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5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troškovi iz osnovne djelatnost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08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3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9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8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rashodi (AOP 047+048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2;c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18.70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2;d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.0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2;e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13.84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2;f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7.74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ga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5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1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8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UKUPNI RASHODI (AOP 039+040+046+049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;c15;c21;c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712.02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4;d15;d21;d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39.48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4;e15;e21;e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880.21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4;f15;f21;f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96.40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DOBIT ILI GUBITAK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bit ili gubitak prije oporezivanj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OP 038-050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2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2;product(-1;d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.91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2;product(-1;f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2.75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ez na dobi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2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82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bit ili gubitak nakon oporezivanj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OP 051-052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;product(-1;c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1.99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;product(-1;d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.1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7;product(-1;e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8.54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7;product(-1;f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.07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jinski interes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5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07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dobit ili gubitak skupine (AOP 053-054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9;product(-1;c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1.93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9;product(-1;d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.67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9;product(-1;e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8.4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9;product(-1;f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.15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Kod AOP pozicija koje umanjuju konačni zbroj i u slučaju da se unosi gubitak, vrijednost se upisuje s negativnim predznakom</w:t>
        <w:tab/>
      </w:r>
    </w:p>
    <w:p>
      <w:pPr>
        <w:pStyle w:val="Normal"/>
        <w:spacing w:before="80" w:after="0"/>
        <w:rPr/>
      </w:pPr>
      <w:r>
        <w:rPr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>
          <w:trHeight w:val="143" w:hRule="atLeast"/>
        </w:trPr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D. Izvještaj o novčanom toku dioničkog društ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1. prosinca 2002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o 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poslovnih aktivnosti (zbroj AOP 057 do 07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:c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45.33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:d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35.84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nakon por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9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488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0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6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876</w:t>
            </w:r>
          </w:p>
        </w:tc>
      </w:tr>
      <w:tr>
        <w:trPr>
          <w:trHeight w:val="30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vrijednosti zali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2.9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9.3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7.04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4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5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laćenih troškova budućeg razdoblj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dospjele naplate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9.11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3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rezervir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dgođenog plaćanja troškov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a budućih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9.4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za upisani, a neuplaće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apital i pozicije gubitka iznad visine kapital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.34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4.95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trajne financijsk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.3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1.26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investicijskih aktivnosti ( zbroj AOP 072 do 07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18:c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5.20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18:d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338.56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upnja materijalne i nematerijaln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5.3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93.70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podruž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0.38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manjinskih intere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financijsk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.3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2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mici od prodaja materijalne i nematerijal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splaćene dividen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.8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.42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5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35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financijskih aktivnosti (zbroj AOP 080 do 08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6:c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07.92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26:d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40.99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kapitala novom emisijom dio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ovećanje / smanjenje dugoročnih obveza s osnove zajmova i  kredita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1.1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2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dug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s osnove zajmova i kredi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6.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37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0.29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.40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povećanje / smanjenje novčanih sredstava i novčanih ekvivalenata (AOP 056+071+07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;c17;c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2.20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2;d17;d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8.27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čana sredstva i novčani ekvivalenti na početku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9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ac i novčani ekvivalenti na kraju razdoblja (085+08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1:c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72.19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1:d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10.46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AOP pozicije koje umanjuju novčani tok upisuju se s negativnim predznakom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E. Izvještaj o promjenama glavnice dioničkog druš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01. siječnja do 31. prosinca  200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1275"/>
        <w:gridCol w:w="1276"/>
        <w:gridCol w:w="113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OP oznak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 prethodne god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eć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nj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:e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812.80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mije na emitiran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3:e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2.0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z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:e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5.61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lastit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.9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e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30.73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adržana dobit ili preneseni gubitak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/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6:e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5.79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bit ili gubitak tekućeg razdoblj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1.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7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8.4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vid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8:e8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alorizacijske rezerve (AOP 096+097+0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c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3.38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0:e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8.4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:e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98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a) revalorizacija nekretnina postrojenja i opr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0: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9.99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b) revalorizacija ulag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1:e11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c) ostala revalorizac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.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2:e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5.01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spravak temeljnih pogreš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3:e13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čajne razlike s naslova neto ulaganja u inozemni subje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4:e14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mjene računovodstvenih 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5:e15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eukupno kapital i rezerve (AOP 088+089+090+091+   092+093+094 +095+099+100+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;c3;c4;c5;c6;c7;c8;c9;c13;c14;c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39.05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;d3;d4;d5;d6;d7;d8;d9;d13;d14;d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72.20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;e3;e4;e5;e6;e7;e8;e9;e13;e14;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92.30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;f3;f4;f5;f6;f7;f8;f9;f13;f14;f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8.9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*Kod AOP-a 072 i 073 u slučaju da se unosi gubitak, vrijednost se upisuje s negativnim predzna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008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00:00Z</dcterms:created>
  <dc:creator>nena</dc:creator>
  <dc:description/>
  <dc:language>en-US</dc:language>
  <cp:lastModifiedBy>Informatika</cp:lastModifiedBy>
  <cp:lastPrinted>2002-08-13T13:47:00Z</cp:lastPrinted>
  <dcterms:modified xsi:type="dcterms:W3CDTF">2003-03-27T08:45:00Z</dcterms:modified>
  <cp:revision>22</cp:revision>
  <dc:subject/>
  <dc:title>Vrsta</dc:title>
</cp:coreProperties>
</file>