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v: </w:t>
            </w:r>
            <w:r>
              <w:rPr>
                <w:rFonts w:cs="Arial" w:ascii="Arial" w:hAnsi="Arial"/>
                <w:sz w:val="18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Tablica A. Opći podaci o dioničkom društvu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425"/>
        <w:gridCol w:w="142"/>
        <w:gridCol w:w="709"/>
        <w:gridCol w:w="141"/>
        <w:gridCol w:w="284"/>
        <w:gridCol w:w="142"/>
        <w:gridCol w:w="141"/>
        <w:gridCol w:w="230"/>
        <w:gridCol w:w="54"/>
        <w:gridCol w:w="425"/>
        <w:gridCol w:w="142"/>
        <w:gridCol w:w="283"/>
        <w:gridCol w:w="284"/>
        <w:gridCol w:w="142"/>
        <w:gridCol w:w="141"/>
        <w:gridCol w:w="87"/>
        <w:gridCol w:w="197"/>
        <w:gridCol w:w="142"/>
        <w:gridCol w:w="283"/>
        <w:gridCol w:w="34"/>
        <w:gridCol w:w="250"/>
        <w:gridCol w:w="62"/>
        <w:gridCol w:w="221"/>
        <w:gridCol w:w="142"/>
        <w:gridCol w:w="142"/>
        <w:gridCol w:w="283"/>
        <w:gridCol w:w="236"/>
        <w:gridCol w:w="189"/>
        <w:gridCol w:w="142"/>
        <w:gridCol w:w="547"/>
        <w:gridCol w:w="4"/>
      </w:tblGrid>
      <w:tr>
        <w:trPr>
          <w:trHeight w:val="2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16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rtka dioničkog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prehrambena industrija d.d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a adresa (poštanski broj, mjesto, ulica i broj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 0 0 0   KOPRIVNICA, Ante Starčevića 3 2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i telefax: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tel: 0 4 8 /  6 5 1 0         fax: 0 4 8 / 6 2 1- 7 9 3        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res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snjezana.jurasin </w:t>
            </w:r>
            <w:r>
              <w:rPr>
                <w:rFonts w:eastAsia="Times New Roman" w:cs="Times New Roman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 xml:space="preserve"> podravka.hr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stranic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www.podravka.com</w:t>
              </w:r>
            </w:hyperlink>
          </w:p>
        </w:tc>
      </w:tr>
      <w:tr>
        <w:trPr>
          <w:trHeight w:val="1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vlasni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podružnic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</w:t>
            </w:r>
          </w:p>
        </w:tc>
      </w:tr>
      <w:tr>
        <w:trPr>
          <w:trHeight w:val="20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osnivanja društva (dan, mjesec, godin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1. 1 0. 1 9 9 3. 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Šifra djelatnosti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djelatnosti, sumarno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ZVODNJA HRANE I PIĆA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svih članova uprav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uprave: DARKO MARINAC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uprave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GAN HABDIJA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LJKO ĐURĐIN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ŠAN TOMAŠEV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IR POLANČEC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OSLAV VITKOV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članova Nadzornog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NO: BOŽO PRK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NO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O OSTOJ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O EĆIMOV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N CINGUL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ĐURO ZALAR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CA MACAN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P FRIŠČ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ONIMIR MRŠIĆ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broj djelatnika društva / skupin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9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iznos temeljnog kapitala (u kunam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121.200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jska izvješć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solidirana                 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onsolidiran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o su izvješća konsolidirana, navesti naziv  6 najznačajnijih subjekata konsolidacije, osim matice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UPO d.d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10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-INT.  kft., BUDAPEST</w:t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93" w:type="dxa"/>
            <w:gridSpan w:val="11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CA d.o.o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10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POLSKA Sp.z o.o., KOSTRZYN</w:t>
            </w:r>
          </w:p>
        </w:tc>
      </w:tr>
      <w:tr>
        <w:trPr>
          <w:trHeight w:val="110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I TRGOVINA  d.o.o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310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GRIS a.s., LHOTA U LUHAČOVIC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revizorske kuće koja je revidirala zadnja godišnja financijska izvješća društva</w:t>
            </w:r>
          </w:p>
        </w:tc>
        <w:tc>
          <w:tcPr>
            <w:tcW w:w="6646" w:type="dxa"/>
            <w:gridSpan w:val="3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waterhouseCoopers d.o.o. , Zagreb</w:t>
            </w:r>
          </w:p>
        </w:tc>
      </w:tr>
      <w:tr>
        <w:trPr>
          <w:trHeight w:val="73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emisija</w:t>
            </w:r>
          </w:p>
        </w:tc>
        <w:tc>
          <w:tcPr>
            <w:tcW w:w="22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emisija</w:t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0.40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Broj izdanih dionica</w:t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 emis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. emisija</w:t>
            </w:r>
          </w:p>
        </w:tc>
      </w:tr>
      <w:tr>
        <w:trPr>
          <w:trHeight w:val="19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lna vrijednost dionice (u kunama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đunarodni identifikacijski broj dionica (ISIN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 dionice</w:t>
            </w:r>
          </w:p>
        </w:tc>
        <w:tc>
          <w:tcPr>
            <w:tcW w:w="3953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RA0004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 dionice</w:t>
            </w:r>
          </w:p>
        </w:tc>
        <w:tc>
          <w:tcPr>
            <w:tcW w:w="39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PA000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broj dioničar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0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t najvećih dioničara (ime, prezime i ad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zičke osobe odnosno tvrtka i sjedište prav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e) i postotak dionica u vlasništvu (postot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okružite na dvije decimale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7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VATSKI FOND ZA PRIVATIZACIJU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3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ZMO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4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 HOLDING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3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Z d.d./ KAPITALNI FOND d.d. ZATVORENI INVEST. 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K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4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PODRAVKA  d.d. VLASTITE DIONICE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REDNA BANKA d.d. ZAGREB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4"/>
              </w:rPr>
              <w:t>SPLITSKA BANKA. D.D.. /RAIFFEISEN</w:t>
            </w:r>
            <w:r>
              <w:rPr>
                <w:rFonts w:cs="Arial" w:ascii="Arial" w:hAnsi="Arial"/>
                <w:sz w:val="16"/>
              </w:rPr>
              <w:t xml:space="preserve"> mirov. društvo; obv.mir.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CIO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51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 ALPE-ADRIA-BANKD.D./PBZ CROATIA OSIGUR.obv.mir.fon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stotni udjel vlastitih dionica u temeljnom kapitalu (zaokružiti na dvije decimale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redov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povlašte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ada po dionici (kune i lipe)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 prethodne godine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8</w:t>
            </w:r>
          </w:p>
        </w:tc>
        <w:tc>
          <w:tcPr>
            <w:tcW w:w="2181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 tekuće godine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7</w:t>
            </w:r>
          </w:p>
        </w:tc>
      </w:tr>
      <w:tr>
        <w:trPr>
          <w:trHeight w:val="40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kumulativno prethodne godine</w:t>
            </w:r>
          </w:p>
        </w:tc>
        <w:tc>
          <w:tcPr>
            <w:tcW w:w="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7</w:t>
            </w:r>
          </w:p>
        </w:tc>
        <w:tc>
          <w:tcPr>
            <w:tcW w:w="21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tekuće godine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žišna kapitalizacija – ako se dionicama trguje na burzi ili uređenom tržištu (u tisućama kuna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.717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ze ili uređenog tržišta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urza d.d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tacije u koju su uvrštene dionice društva</w:t>
            </w:r>
          </w:p>
        </w:tc>
        <w:tc>
          <w:tcPr>
            <w:tcW w:w="6642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kotacija</w:t>
            </w:r>
          </w:p>
        </w:tc>
      </w:tr>
      <w:tr>
        <w:trPr>
          <w:trHeight w:val="220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povlašte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8</w:t>
            </w:r>
          </w:p>
        </w:tc>
        <w:tc>
          <w:tcPr>
            <w:tcW w:w="2214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8</w:t>
            </w:r>
          </w:p>
        </w:tc>
        <w:tc>
          <w:tcPr>
            <w:tcW w:w="2214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redov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1155"/>
        <w:gridCol w:w="1989"/>
        <w:gridCol w:w="395"/>
        <w:gridCol w:w="7"/>
        <w:gridCol w:w="19"/>
      </w:tblGrid>
      <w:tr>
        <w:trPr/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 Koprivnici,  dana  11.11.2003. godin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e za kontakt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SNJEŽANA JURAŠ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JANA KADIJA</w:t>
            </w:r>
          </w:p>
        </w:tc>
      </w:tr>
      <w:tr>
        <w:trPr>
          <w:trHeight w:val="295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VOJE KLAUČEK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i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5 0 8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2 0 0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4 8 / 6 5 1 – 1 0 6 </w:t>
            </w:r>
          </w:p>
        </w:tc>
      </w:tr>
      <w:tr>
        <w:trPr>
          <w:trHeight w:val="135" w:hRule="atLeast"/>
        </w:trPr>
        <w:tc>
          <w:tcPr>
            <w:tcW w:w="649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>
          <w:trHeight w:val="499" w:hRule="atLeast"/>
        </w:trPr>
        <w:tc>
          <w:tcPr>
            <w:tcW w:w="649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1296" w:gutter="0" w:header="0" w:top="43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(NASTAVAK TABLICE A)</w:t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Tablica B. Bilanca dioničkog društva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atum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rujna  2003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icija bi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dnji datum tekućeg razdoblja</w:t>
            </w:r>
          </w:p>
        </w:tc>
      </w:tr>
      <w:tr>
        <w:trPr>
          <w:trHeight w:val="273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AKT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raživanja za upisani, a neuplaće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trajna imovina (AOP 003+004+005+00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85.03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09.26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19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22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4.86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.57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2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5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9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tkotrajna imovina (AOP 008+009+010+01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c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394.56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494.1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alih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1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84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79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36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a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ovac na računu i blagaj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4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95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Plaćeni troškovi budućeg razdoblja, nedospjela naplata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8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Gubitak iznad visine kapital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O AKTIVA (AOP 001+002+007+013+0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3;c4;c9;c15;c1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02.1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3;d4;d9;d15;d16) \# "#.##0"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28.15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ital i rezerve (AOP 017+018+01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0:c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49.6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0:d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829.04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12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zerve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66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tekuće godine**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40"/>
              <w:rPr>
                <w:sz w:val="16"/>
              </w:rPr>
            </w:pPr>
            <w:r>
              <w:rPr>
                <w:sz w:val="16"/>
              </w:rPr>
              <w:t>Manjinski intere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a rezerviranja za rizike i troško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1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21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tkoročne obveze (AOP 024+025+02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:c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34.69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:d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185.5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bveze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4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019</w:t>
            </w:r>
          </w:p>
        </w:tc>
      </w:tr>
      <w:tr>
        <w:trPr>
          <w:trHeight w:val="16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ratkoročne financijsk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7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92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e kratk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4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5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Odgođeno plaćanje troškova i prihod budućeg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69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UKUPNO PASIVA (AOP 016+020+021+022+023+027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9;c23;c24;c25;c26;c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02.1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9;d23;d24;d25;d26;d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28.15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>
                <w:w w:val="50"/>
              </w:rPr>
            </w:pPr>
            <w:r>
              <w:rPr/>
              <w:t>IZVANBILANČNE STAV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U rezerve se uključuju sve rezerve i zadržana dobit /gubitak te sve ostale pozicije kapitala i rezervi koje nisu drugdje uključe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Kod AOP-a 018 i 019 u slučaju da se unosi gubitak ili da je akumulirani gubitak veći od ostalih rezervi, vrijednost se upisuje s negativnim predznak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Heading5"/>
              <w:spacing w:before="120" w:after="0"/>
              <w:rPr>
                <w:sz w:val="16"/>
              </w:rPr>
            </w:pPr>
            <w:r>
              <w:rPr/>
              <w:t xml:space="preserve">Tablica C. Račun dobiti i gubitka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0. rujna 2003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92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08"/>
        <w:gridCol w:w="1413"/>
        <w:gridCol w:w="1414"/>
        <w:gridCol w:w="1413"/>
        <w:gridCol w:w="1414"/>
      </w:tblGrid>
      <w:tr>
        <w:trPr/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 računa dobiti i gubitka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e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a godina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a godina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tromjeseč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</w:t>
            </w:r>
          </w:p>
        </w:tc>
      </w:tr>
      <w:tr>
        <w:trPr>
          <w:trHeight w:val="348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PRI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ihodi (AOP 031+032+033)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10.7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15.24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5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505.62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5:f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01.63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zemlj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76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46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5.5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45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inozemstv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6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4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4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96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65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prihodi (AOP 035+036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;c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3.61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9;d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.84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9;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4.78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9;f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.7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zi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6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9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3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HODI UKUPNO (AOP 030+034+037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;c8;c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84.3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4;d8;d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25.09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4;e8;e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560.4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4;f8;f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16.39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RAS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jene u zalihama gotovih proizvoda i nedovršene proizvodnj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.85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.16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6.4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.99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hodi (AOP 041+042+043+044+045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6:c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25.56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6:d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10.23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6:e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466.77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6:f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49.8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jalni troškovi i troškovi prodane rob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3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6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6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27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oškovi osobl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3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63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3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sz w:val="16"/>
              </w:rPr>
              <w:t>46.7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7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6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rijednosno usklađenje i rezerviran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3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troškovi iz osnovne djelatnost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7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8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12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rashodi (AOP 047+048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2;c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6.1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2;d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.5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2;e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11.8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2;f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4.29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ga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UKUPNI RASHODI (AOP 039+040+046+049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4;c15;c21;c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83.81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4;d15;d21;d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90.56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4;e15;e21;e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512.15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4;f15;f21;f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8.1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DOBIT ILI GUBITAK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bit ili gubitak prije oporezivanj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OP 038-050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2;product(-1;d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4.5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2;product(-1;e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8.25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2;product(-1;f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8.27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ez na dobit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bit ili gubitak nakon oporezivanj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OP 051-052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;product(-1;c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6.46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;product(-1;d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0.1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7;product(-1;e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4.83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7;product(-1;f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2.62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jinski interes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7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dobit ili gubitak skupine (AOP 053-054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9;product(-1;c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.33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9;product(-1;d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0.13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9;product(-1;e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4.26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9;product(-1;f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3.5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Kod AOP pozicija koje umanjuju konačni zbroj i u slučaju da se unosi gubitak, vrijednost se upisuje s negativnim predznakom</w:t>
        <w:tab/>
      </w:r>
    </w:p>
    <w:p>
      <w:pPr>
        <w:pStyle w:val="Normal"/>
        <w:spacing w:before="80" w:after="0"/>
        <w:rPr/>
      </w:pPr>
      <w:r>
        <w:rPr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>
          <w:trHeight w:val="143" w:hRule="atLeast"/>
        </w:trPr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D. Izvještaj o novčanom toku dioničkog društ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0. rujna 2003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o 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poslovnih aktivnosti (zbroj AOP 057 do 07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:c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9.49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:d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57.65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nakon por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33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61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137.9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734</w:t>
            </w:r>
          </w:p>
        </w:tc>
      </w:tr>
      <w:tr>
        <w:trPr>
          <w:trHeight w:val="30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vrijednosti zalih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93.9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0.73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.75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.57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0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laćenih troškova budućeg razdoblj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dospjele naplate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.5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07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93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6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rezervir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dgođenog plaćanja troškov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a budućih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za upisani, a neuplaće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kapital i pozicije gubitka iznad visine kapital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5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trajne financijsk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2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4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9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to novčani tok od investicijskih aktivnosti ( zbroj AOP 072 do 07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18:c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259.03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18:d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201.21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upnja materijalne i nematerijaln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4.39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8.39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podruž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manjinskih interes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financijsk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.45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mici od prodaja materijalne i nematerijal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9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splaćene dividen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.4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.86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3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financijskih aktivnosti (zbroj AOP 080 do 08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6:c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7.28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26:d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29.948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kapitala novom emisijom dio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89.68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ovećanje / smanjenje dugoročnih obveza s osnove zajmova i  kredita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55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1.90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dug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s osnove zajmova i kredi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-47.23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99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.0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4.35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povećanje / smanjenje novčanih sredstava i novčanih ekvivalenata (AOP 056+071+07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;c17;c25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37.74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8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Novčana sredstva i novčani ekvivalenti na početku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6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ac i novčani ekvivalenti na kraju razdoblja (085+08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1:c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9.942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1:d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36.956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AOP pozicije koje umanjuju novčani tok upisuju se s negativnim predznakom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E. Izvještaj o promjenama glavnice dioničkog društ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01. siječnja do 30. rujna 200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6"/>
        <w:gridCol w:w="1275"/>
        <w:gridCol w:w="1276"/>
        <w:gridCol w:w="113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OP oznak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 prethodne god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eć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nj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0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:e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623.1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mije na emitiran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3:e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2.0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z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:e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5.52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lastit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.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e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36.49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adržana dobit ili preneseni gubitak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.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6:e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1.06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bit ili gubitak tekućeg razdoblj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8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7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4.26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vid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.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8:e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alorizacijske rezerve (AOP 096+097+0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c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4.98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:e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3.07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a) revalorizacija nekretnina postrojenja i opr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9.99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b) revalorizacija ulaga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1:e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c) ostala revalorizac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2:e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6.92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spravak temeljnih pogreš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3:e1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čajne razlike s naslova neto ulaganja u inozemni subje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4:e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omjene računovodstvenih poli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5:e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veukupno kapital i rezerve (AOP 088+089+090+091+   092+093+094 +095+099+100+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;c3;c4;c5;c6;c7;c8;c9;c13;c14;c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18.9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;d3;d4;d5;d6;d7;d8;d9;d13;d14;d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8.01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;e3;e4;e5;e6;e7;e8;e9;e13;e14;e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384.4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;f3;f4;f5;f6;f7;f8;f9;f13;f14;f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792.55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6"/>
        </w:rPr>
        <w:t>*Kod AOP-a 072 i 073 u slučaju da se unosi gubitak, vrijednost se upisuje s negativnim predzna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008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00:00Z</dcterms:created>
  <dc:creator>nena</dc:creator>
  <dc:description/>
  <dc:language>en-US</dc:language>
  <cp:lastModifiedBy>dkustan</cp:lastModifiedBy>
  <cp:lastPrinted>2003-11-11T13:04:00Z</cp:lastPrinted>
  <dcterms:modified xsi:type="dcterms:W3CDTF">2003-11-12T08:06:00Z</dcterms:modified>
  <cp:revision>71</cp:revision>
  <dc:subject/>
  <dc:title>Vrsta</dc:title>
</cp:coreProperties>
</file>