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354"/>
        <w:gridCol w:w="354"/>
        <w:gridCol w:w="355"/>
        <w:gridCol w:w="354"/>
        <w:gridCol w:w="354"/>
        <w:gridCol w:w="355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v: </w:t>
            </w:r>
            <w:r>
              <w:rPr>
                <w:rFonts w:cs="Arial" w:ascii="Arial" w:hAnsi="Arial"/>
                <w:sz w:val="18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  <w:t>Tablica A. Opći podaci o dioničkom društvu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425"/>
        <w:gridCol w:w="142"/>
        <w:gridCol w:w="709"/>
        <w:gridCol w:w="141"/>
        <w:gridCol w:w="284"/>
        <w:gridCol w:w="142"/>
        <w:gridCol w:w="141"/>
        <w:gridCol w:w="230"/>
        <w:gridCol w:w="54"/>
        <w:gridCol w:w="425"/>
        <w:gridCol w:w="142"/>
        <w:gridCol w:w="283"/>
        <w:gridCol w:w="284"/>
        <w:gridCol w:w="142"/>
        <w:gridCol w:w="141"/>
        <w:gridCol w:w="87"/>
        <w:gridCol w:w="197"/>
        <w:gridCol w:w="142"/>
        <w:gridCol w:w="283"/>
        <w:gridCol w:w="34"/>
        <w:gridCol w:w="250"/>
        <w:gridCol w:w="62"/>
        <w:gridCol w:w="221"/>
        <w:gridCol w:w="142"/>
        <w:gridCol w:w="142"/>
        <w:gridCol w:w="283"/>
        <w:gridCol w:w="236"/>
        <w:gridCol w:w="189"/>
        <w:gridCol w:w="142"/>
        <w:gridCol w:w="547"/>
        <w:gridCol w:w="4"/>
      </w:tblGrid>
      <w:tr>
        <w:trPr>
          <w:trHeight w:val="20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icij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, vrijednost ili iznos</w:t>
            </w:r>
          </w:p>
        </w:tc>
      </w:tr>
      <w:tr>
        <w:trPr>
          <w:trHeight w:val="16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rtka dioničkog dru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RAVKA prehrambena industrija d.d.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a adresa (poštanski broj, mjesto, ulica i broj)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8 0 0 0   KOPRIVNICA, Ante Starčevića 3 2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i telefax: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 xml:space="preserve">tel: 0 4 8 /  6 5 1 0         fax: 0 4 8 / 6 2 1- 7 9 3         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res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 xml:space="preserve">snjezana.jurasin </w:t>
            </w:r>
            <w:r>
              <w:rPr>
                <w:rFonts w:eastAsia="Times New Roman" w:cs="Times New Roman"/>
                <w:sz w:val="16"/>
              </w:rPr>
              <w:t>@</w:t>
            </w:r>
            <w:r>
              <w:rPr>
                <w:rFonts w:cs="Arial" w:ascii="Arial" w:hAnsi="Arial"/>
                <w:sz w:val="16"/>
              </w:rPr>
              <w:t xml:space="preserve"> podravka.hr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stranic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www.podravka.com</w:t>
              </w:r>
            </w:hyperlink>
          </w:p>
        </w:tc>
      </w:tr>
      <w:tr>
        <w:trPr>
          <w:trHeight w:val="10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vlasni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podružnica dru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3</w:t>
            </w:r>
          </w:p>
        </w:tc>
      </w:tr>
      <w:tr>
        <w:trPr>
          <w:trHeight w:val="20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osnivanja društva (dan, mjesec, godina)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 1. 1 0. 1 9 9 3. </w:t>
            </w:r>
          </w:p>
        </w:tc>
      </w:tr>
      <w:tr>
        <w:trPr>
          <w:trHeight w:val="25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>Šifra djelatnosti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</w:t>
            </w:r>
          </w:p>
        </w:tc>
      </w:tr>
      <w:tr>
        <w:trPr>
          <w:trHeight w:val="25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djelatnosti, sumarno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IZVODNJA HRANE I PIĆA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 prezime predsjednika i svih članova uprave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sjednik uprave: DARKO MARINAC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15"/>
            <w:tcBorders/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anovi uprave: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LJKO ĐURĐINA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NKA CEROVSKY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IR POLANČEC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OR CIMAŠ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 prezime predsjednika i članova Nadzornog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sjednik NO: BOŽO PRKA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1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anovi NO: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KO OSTOJA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O EĆIMOVI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JAN CINGULA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ĐURO ZALAR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CA MACAN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IP FRIŠČI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26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ONIMIR MRŠIĆ</w:t>
            </w:r>
          </w:p>
        </w:tc>
        <w:tc>
          <w:tcPr>
            <w:tcW w:w="4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53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3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>Ukupan broj djelatnika društva / skupine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2</w:t>
            </w:r>
          </w:p>
        </w:tc>
      </w:tr>
      <w:tr>
        <w:trPr>
          <w:trHeight w:val="321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upan iznos temeljnog kapitala (u kunama)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3.921.200</w:t>
            </w:r>
          </w:p>
        </w:tc>
      </w:tr>
      <w:tr>
        <w:trPr>
          <w:trHeight w:val="321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jska izvješć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nsolidirana                  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konsolidiran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>Ako su izvješća konsolidirana, navesti naziv  6 najznačajnijih subjekata konsolidacije, osim matice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UPO d.d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310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RAVKA -INT.  kft., BUDAPEST</w:t>
            </w:r>
          </w:p>
        </w:tc>
      </w:tr>
      <w:tr>
        <w:trPr>
          <w:trHeight w:val="229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2693" w:type="dxa"/>
            <w:gridSpan w:val="11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NICA d.o.o.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3102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RAVKA POLSKA Sp.z o.o., KOSTRZYN</w:t>
            </w:r>
          </w:p>
        </w:tc>
      </w:tr>
      <w:tr>
        <w:trPr>
          <w:trHeight w:val="110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I TRGOVINA  d.o.o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3102" w:type="dxa"/>
            <w:gridSpan w:val="1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GRIS a.s., LHOTA U LUHAČOVIC</w:t>
            </w:r>
          </w:p>
        </w:tc>
      </w:tr>
      <w:tr>
        <w:trPr>
          <w:trHeight w:val="3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iv revizorske kuće koja je revidirala zadnja godišnja financijska izvješća društva</w:t>
            </w:r>
          </w:p>
        </w:tc>
        <w:tc>
          <w:tcPr>
            <w:tcW w:w="6646" w:type="dxa"/>
            <w:gridSpan w:val="3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waterhouseCoopers d.o.o. , Zagreb</w:t>
            </w:r>
          </w:p>
        </w:tc>
      </w:tr>
      <w:tr>
        <w:trPr>
          <w:trHeight w:val="73" w:hRule="atLeast"/>
        </w:trPr>
        <w:tc>
          <w:tcPr>
            <w:tcW w:w="379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emisija</w:t>
            </w:r>
          </w:p>
        </w:tc>
        <w:tc>
          <w:tcPr>
            <w:tcW w:w="212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 emisija</w:t>
            </w:r>
          </w:p>
        </w:tc>
        <w:tc>
          <w:tcPr>
            <w:tcW w:w="225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 emisija</w:t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ih dionica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10.404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ih dionica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.000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79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Broj izdanih dionica</w:t>
            </w:r>
          </w:p>
        </w:tc>
        <w:tc>
          <w:tcPr>
            <w:tcW w:w="226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. emisija</w:t>
            </w:r>
          </w:p>
        </w:tc>
        <w:tc>
          <w:tcPr>
            <w:tcW w:w="2126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. emisija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. emisija</w:t>
            </w:r>
          </w:p>
        </w:tc>
      </w:tr>
      <w:tr>
        <w:trPr>
          <w:trHeight w:val="198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ih dionica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85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ih dionica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85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2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icija</w:t>
            </w:r>
          </w:p>
        </w:tc>
        <w:tc>
          <w:tcPr>
            <w:tcW w:w="6646" w:type="dxa"/>
            <w:gridSpan w:val="30"/>
            <w:tcBorders>
              <w:top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, vrijednost ili iznos</w:t>
            </w:r>
          </w:p>
        </w:tc>
      </w:tr>
      <w:tr>
        <w:trPr>
          <w:trHeight w:val="41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inalna vrijednost dionice (u kunama)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e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e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đunarodni identifikacijski broj dionica (ISIN)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e dionice</w:t>
            </w:r>
          </w:p>
        </w:tc>
        <w:tc>
          <w:tcPr>
            <w:tcW w:w="3953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PODRRA0004</w:t>
            </w:r>
          </w:p>
        </w:tc>
      </w:tr>
      <w:tr>
        <w:trPr>
          <w:trHeight w:val="15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e dionice</w:t>
            </w:r>
          </w:p>
        </w:tc>
        <w:tc>
          <w:tcPr>
            <w:tcW w:w="3953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PODRPA0006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upan broj dioničara dru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68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t najvećih dioničara (ime, prezime i adre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zičke osobe odnosno tvrtka i sjedište prav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e) i postotak dionica u vlasništvu (postota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okružite na dvije decimale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5197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REBAČKA BANKA d.d. / EBRD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2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VATSKI FOND ZA PRIVATIZACIJU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3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ZMO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2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Z d.d./ KAPITALNI FOND d.d. ZATVORENI INVEST. FOND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5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IFEJ d.d.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8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K d.d.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RAVKA  d.d. VLASTITE DIONICE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REDNA BANKA d.d. ZAGREB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B BANK CROATIA D.D./RAIFFEISEN mirov. društvo; obv.mir.fond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51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B BANK  CROATIA D.D./ALLIANZ ZB AZ  obvezni mir. fond</w:t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stotni udjel vlastitih dionica u temeljnom kapitalu (zaokružiti na dvije decimale)</w:t>
            </w:r>
          </w:p>
        </w:tc>
        <w:tc>
          <w:tcPr>
            <w:tcW w:w="664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</w:t>
            </w:r>
          </w:p>
        </w:tc>
      </w:tr>
      <w:tr>
        <w:trPr>
          <w:trHeight w:val="392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jena redovnih dionica, ako se njima trguje na burzi ili uređenom tržištu (u kunama)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prethodno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tekuće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392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jena povlaštenih dionica, ako se njima trguje na burzi ili uređenom tržištu (u kunama)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prethodno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tekuće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ada po dionici (kune i lipe)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mjesečje prethodne godine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1</w:t>
            </w:r>
          </w:p>
        </w:tc>
        <w:tc>
          <w:tcPr>
            <w:tcW w:w="2181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mjesečje tekuće godine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03</w:t>
            </w:r>
          </w:p>
        </w:tc>
      </w:tr>
      <w:tr>
        <w:trPr>
          <w:trHeight w:val="40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 prethodne godine</w:t>
            </w:r>
          </w:p>
        </w:tc>
        <w:tc>
          <w:tcPr>
            <w:tcW w:w="93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3</w:t>
            </w:r>
          </w:p>
        </w:tc>
        <w:tc>
          <w:tcPr>
            <w:tcW w:w="218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 tekuće godine</w:t>
            </w:r>
          </w:p>
        </w:tc>
        <w:tc>
          <w:tcPr>
            <w:tcW w:w="6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6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žišna kapitalizacija – ako se dionicama trguje na burzi ili uređenom tržištu (u tisućama kuna)</w:t>
            </w:r>
          </w:p>
        </w:tc>
        <w:tc>
          <w:tcPr>
            <w:tcW w:w="664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7.156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iv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ze ili uređenog tržišta</w:t>
            </w:r>
          </w:p>
        </w:tc>
        <w:tc>
          <w:tcPr>
            <w:tcW w:w="6642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rebačka burza d.d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otacije u koju su uvrštene dionice društva</w:t>
            </w:r>
          </w:p>
        </w:tc>
        <w:tc>
          <w:tcPr>
            <w:tcW w:w="6642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kotacija</w:t>
            </w:r>
          </w:p>
        </w:tc>
      </w:tr>
      <w:tr>
        <w:trPr>
          <w:trHeight w:val="220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videnda po povlaštenoj dionici</w:t>
            </w:r>
            <w:r>
              <w:rPr>
                <w:rFonts w:cs="Arial" w:ascii="Arial" w:hAnsi="Arial"/>
                <w:sz w:val="16"/>
              </w:rPr>
              <w:t xml:space="preserve"> u posljednje tri godine (u postotnom iznosu u odnosu na nominalnu vrijednost, zaokružiti na dvije decimale)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e godine</w:t>
            </w:r>
          </w:p>
        </w:tc>
        <w:tc>
          <w:tcPr>
            <w:tcW w:w="221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je 2 godine</w:t>
            </w:r>
          </w:p>
        </w:tc>
        <w:tc>
          <w:tcPr>
            <w:tcW w:w="221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je 3 godine</w:t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8</w:t>
            </w:r>
          </w:p>
        </w:tc>
        <w:tc>
          <w:tcPr>
            <w:tcW w:w="2214" w:type="dxa"/>
            <w:gridSpan w:val="1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8</w:t>
            </w:r>
          </w:p>
        </w:tc>
        <w:tc>
          <w:tcPr>
            <w:tcW w:w="2214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7</w:t>
            </w:r>
          </w:p>
        </w:tc>
      </w:tr>
      <w:tr>
        <w:trPr>
          <w:trHeight w:val="274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videnda po redovnoj dionici</w:t>
            </w:r>
            <w:r>
              <w:rPr>
                <w:rFonts w:cs="Arial" w:ascii="Arial" w:hAnsi="Arial"/>
                <w:sz w:val="16"/>
              </w:rPr>
              <w:t xml:space="preserve"> u posljednje tri godine (u postotnom iznosu u odnosu na nominalnu vrijednost, zaokružiti na dvije decimale)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e godine</w:t>
            </w:r>
          </w:p>
        </w:tc>
        <w:tc>
          <w:tcPr>
            <w:tcW w:w="221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je 2 godine</w:t>
            </w:r>
          </w:p>
        </w:tc>
        <w:tc>
          <w:tcPr>
            <w:tcW w:w="221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je 3 godine</w:t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14" w:type="dxa"/>
            <w:gridSpan w:val="1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1155"/>
        <w:gridCol w:w="1989"/>
        <w:gridCol w:w="395"/>
        <w:gridCol w:w="7"/>
        <w:gridCol w:w="19"/>
      </w:tblGrid>
      <w:tr>
        <w:trPr/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 Koprivnici,  dana  13.08.2003. godine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 xml:space="preserve">Osobe za kontakt: 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JEŽANA JURAŠI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JANA KADIJA</w:t>
            </w:r>
          </w:p>
        </w:tc>
      </w:tr>
      <w:tr>
        <w:trPr>
          <w:trHeight w:val="295" w:hRule="atLeast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JA KUŠER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i</w:t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4 8 / 6 5 1 - 5 0 8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4 8 / 6 5 1 - 2 0 0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 4 8 / 6 5 1 - 5 4 4 </w:t>
            </w:r>
          </w:p>
        </w:tc>
      </w:tr>
      <w:tr>
        <w:trPr>
          <w:trHeight w:val="135" w:hRule="atLeast"/>
        </w:trPr>
        <w:tc>
          <w:tcPr>
            <w:tcW w:w="6498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>
          <w:trHeight w:val="499" w:hRule="atLeast"/>
        </w:trPr>
        <w:tc>
          <w:tcPr>
            <w:tcW w:w="6498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1296" w:gutter="0" w:header="0" w:top="43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(NASTAVAK TABLICE A)</w:t>
      </w: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354"/>
        <w:gridCol w:w="354"/>
        <w:gridCol w:w="355"/>
        <w:gridCol w:w="354"/>
        <w:gridCol w:w="354"/>
        <w:gridCol w:w="355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Tablica B. Bilanca dioničkog društva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datum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lipnja  2003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/>
        <w:t>u tisućama kuna</w:t>
      </w:r>
    </w:p>
    <w:tbl>
      <w:tblPr>
        <w:tblW w:w="10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10"/>
        <w:gridCol w:w="2014"/>
        <w:gridCol w:w="2014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ind w:left="72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icija bila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OP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zna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thodne godin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dnji datum tekućeg razdoblja</w:t>
            </w:r>
          </w:p>
        </w:tc>
      </w:tr>
      <w:tr>
        <w:trPr>
          <w:trHeight w:val="273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AKTIV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raživanja za upisani, a neuplaćeni kapi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gotrajna imovina (AOP 003+004+005+00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5:c8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85.03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5:d8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00.37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materijaln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19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67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aterijaln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4.86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4.93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Financijsk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27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0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5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69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6"/>
              </w:rPr>
              <w:t>Kratkotrajna imovina (AOP 008+009+010+011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0:c1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394.56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0:d1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532.24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alih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.1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.24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traživanja od kupa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.79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.74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a 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49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Financijsk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97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ovac na računu i blagaj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46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664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6"/>
              </w:rPr>
            </w:pPr>
            <w:r>
              <w:rPr>
                <w:sz w:val="16"/>
              </w:rPr>
              <w:t>Plaćeni troškovi budućeg razdoblja, nedospjela naplata priho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4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2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6"/>
              </w:rPr>
            </w:pPr>
            <w:r>
              <w:rPr>
                <w:sz w:val="16"/>
              </w:rPr>
              <w:t>Gubitak iznad visine kapital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O AKTIVA (AOP 001+002+007+013+01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3;c4;c9;c15;c16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502.14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3;d4;d9;d15;d16) \# "#.##0"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559.54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IV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ital i rezerve (AOP 017+018+01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0:c2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49.68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0:d2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19.52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Upisani kapi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8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3.92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Rezerve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9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847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obit / gubitak tekuće godine**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8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9.24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40"/>
              <w:rPr>
                <w:sz w:val="16"/>
              </w:rPr>
            </w:pPr>
            <w:r>
              <w:rPr>
                <w:sz w:val="16"/>
              </w:rPr>
              <w:t>Manjinski intere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goročna rezerviranja za rizike i troško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goročne obve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1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234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tkoročne obveze (AOP 024+025+02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7:c29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934.69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7:d29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082.47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bveze prema dobavljačim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45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806</w:t>
            </w:r>
          </w:p>
        </w:tc>
      </w:tr>
      <w:tr>
        <w:trPr>
          <w:trHeight w:val="161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ratkoročne financijske obve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77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579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e kratkoročne obve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46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89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6"/>
              </w:rPr>
            </w:pPr>
            <w:r>
              <w:rPr>
                <w:sz w:val="16"/>
              </w:rPr>
              <w:t>Odgođeno plaćanje troškova i prihod budućeg razdobl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13</w:t>
            </w:r>
          </w:p>
        </w:tc>
      </w:tr>
      <w:tr>
        <w:trPr>
          <w:trHeight w:val="364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UKUPNO PASIVA (AOP 016+020+021+022+023+027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9;c23;c24;c25;c26;c3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502.14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9;d23;d24;d25;d26;d3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559.54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40"/>
              <w:rPr>
                <w:w w:val="50"/>
              </w:rPr>
            </w:pPr>
            <w:r>
              <w:rPr/>
              <w:t>IZVANBILANČNE STAVK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U rezerve se uključuju sve rezerve i zadržana dobit /gubitak te sve ostale pozicije kapitala i rezervi koje nisu drugdje uključen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*Kod AOP-a 018 i 019 u slučaju da se unosi gubitak ili da je akumulirani gubitak veći od ostalih rezervi, vrijednost se upisuje s negativnim predznak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9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354"/>
        <w:gridCol w:w="354"/>
        <w:gridCol w:w="355"/>
        <w:gridCol w:w="354"/>
        <w:gridCol w:w="354"/>
        <w:gridCol w:w="355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62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Heading5"/>
              <w:spacing w:before="120" w:after="0"/>
              <w:rPr>
                <w:sz w:val="16"/>
              </w:rPr>
            </w:pPr>
            <w:r>
              <w:rPr/>
              <w:t xml:space="preserve">Tablica C. Račun dobiti i gubitka 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za razdoblje od 01. siječnja do 30. lipnja 2003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92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tisućama kuna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08"/>
        <w:gridCol w:w="1413"/>
        <w:gridCol w:w="1414"/>
        <w:gridCol w:w="1413"/>
        <w:gridCol w:w="1414"/>
      </w:tblGrid>
      <w:tr>
        <w:trPr/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icija računa dobiti i gubitka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OP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e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a godina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a godina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 tromjesečj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mjesečje</w:t>
            </w:r>
          </w:p>
        </w:tc>
      </w:tr>
      <w:tr>
        <w:trPr>
          <w:trHeight w:val="348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0"/>
              <w:rPr/>
            </w:pPr>
            <w:r>
              <w:rPr/>
              <w:t>PRIHODI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ihodi (AOP 031+032+033)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5:c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295.45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5:d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88.02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5:e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603.98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5:f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70.29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hodi od prodaje u zemlj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3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99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.07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162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hodi od prodaje u inozemstvu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2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18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.46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.88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i pri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95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44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7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jski prihodi (AOP 035+036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9;c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3.77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9;d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52.68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9;e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40.02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9;f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5.37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zitivne tečajne razlik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3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36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amate i ostali financijski pri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3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8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4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Izvanredni pri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HODI UKUPNO (AOP 030+034+037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4;c8;c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359.23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4;d8;d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40.70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4;e8;e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644.01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4;f8;f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85.66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0"/>
              <w:rPr/>
            </w:pPr>
            <w:r>
              <w:rPr/>
              <w:t>RASHODI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jene u zalihama gotovih proizvoda i nedovršene proizvodnj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0.42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shodi (AOP 041+042+043+044+045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6:c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215.33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6:d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43.47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16:e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616.94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16:f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53.55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erijalni troškovi i troškovi prodane rob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.73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98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7.34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.671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roškovi osoblj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65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96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09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44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mortizacij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12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Arial" w:ascii="Arial" w:hAnsi="Arial"/>
                <w:sz w:val="16"/>
              </w:rPr>
              <w:t>112.16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05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Vrijednosno usklađenje i rezerviranj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3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9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i troškovi iz osnovne djelatnost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09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8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036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jski rashodi (AOP 047+048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2;c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3.60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2;d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40.06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2;e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7.51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2;f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2.45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gativne tečajne razlik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87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1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amate i ostali financijski ras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7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5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3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37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Izvanredni ras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6"/>
              </w:rPr>
              <w:t>UKUPNI RASHODI (AOP 039+040+046+049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4;c15;c21;c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293.24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4;d15;d21;d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97.87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14;e15;e21;e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654.03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14;f15;f21;f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81.63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0"/>
              <w:rPr/>
            </w:pPr>
            <w:r>
              <w:rPr/>
              <w:t>DOBIT ILI GUBITAK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bit ili gubitak prije oporezivanj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OP 038-050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98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2;product(-1;d25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42.83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.0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12;product(-1;f25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4.03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ez na dobit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7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5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bit ili gubitak nakon oporezivanj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AOP 051-052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7;product(-1;c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56.36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7;product(-1;d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8.44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7;product(-1;e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27.79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7;product(-1;f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5.30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jinski interes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dobit ili gubitak skupine (AOP 053-054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9;product(-1;c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55.19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9;product(-1;d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8.67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9;product(-1;e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29.24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9;product(-1;f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5.55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Arial" w:ascii="Arial" w:hAnsi="Arial"/>
          <w:sz w:val="14"/>
        </w:rPr>
        <w:t>*Kod AOP pozicija koje umanjuju konačni zbroj i u slučaju da se unosi gubitak, vrijednost se upisuje s negativnim predznakom</w:t>
        <w:tab/>
      </w:r>
    </w:p>
    <w:p>
      <w:pPr>
        <w:pStyle w:val="Normal"/>
        <w:spacing w:before="80" w:after="0"/>
        <w:rPr/>
      </w:pPr>
      <w:r>
        <w:rPr/>
        <w:tab/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9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354"/>
        <w:gridCol w:w="354"/>
        <w:gridCol w:w="355"/>
        <w:gridCol w:w="354"/>
        <w:gridCol w:w="354"/>
        <w:gridCol w:w="355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>
          <w:trHeight w:val="143" w:hRule="atLeast"/>
        </w:trPr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ica D. Izvještaj o novčanom toku dioničkog društ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60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razdoblje od 01. siječnja do 30. lipnja 2003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tisućama kuna</w:t>
      </w:r>
    </w:p>
    <w:tbl>
      <w:tblPr>
        <w:tblW w:w="10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10"/>
        <w:gridCol w:w="2014"/>
        <w:gridCol w:w="2014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ind w:lef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icija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sto razdob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e godin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 razdoblje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novčani tok od poslovnih aktivnosti (zbroj AOP 057 do 07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3:c16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03.43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3:d16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60.638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obit / gubitak nakon porez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19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9.243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mortizaci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1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166</w:t>
            </w:r>
          </w:p>
        </w:tc>
      </w:tr>
      <w:tr>
        <w:trPr>
          <w:trHeight w:val="301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vrijednosti zalih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.6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5.13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potraživanja od kupa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4.95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kratkoročnih 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3.68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.38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plaćenih troškova budućeg razdoblja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dospjele naplate priho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.55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.378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kratkoročnih obveza prema dobavljačim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51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349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dugoročnih rezervir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dgođenog plaćanja troškova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hoda budućih razdobl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.47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.78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potraživanja za upisani, a neuplaće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kapital i pozicije gubitka iznad visine kapitala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dugoročnih 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9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38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kratkotrajne financijsk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.56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88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kratkoročnih obvez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86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1.37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stav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eto novčani tok od investicijskih aktivnosti ( zbroj AOP 072 do 078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18:c24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219.40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18:d24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113.447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upnja materijalne i nematerijalne dugotrajn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20.60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35.63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tjecanje podružn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tjecanje manjinskih interes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financijske dugotrajn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3.81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74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mici od prodaja materijalne i nematerijaln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8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0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splaćene dividen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stav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</w:rPr>
              <w:t>11.06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1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novčani tok od financijskih aktivnosti (zbroj AOP 080 do 08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26:c30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57.37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kapitala novom emisijom dion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Povećanje / smanjenje dugoročnih obveza s osnove zajmova i  kredita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58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8.88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dugoročnih obvez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kratkoročnih obveza s osnove zajmova i kredi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6.8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807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stav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9.38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.03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povećanje / smanjenje novčanih sredstava i novčanih ekvivalenata (AOP 056+071+07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2;c17;c25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1.401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19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čana sredstva i novčani ekvivalenti na početku razdobl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19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468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ovac i novčani ekvivalenti na kraju razdoblja (085+08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31:c32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3.59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31:d32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64.66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AOP pozicije koje umanjuju novčani tok upisuju se s negativnim predznakom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9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354"/>
        <w:gridCol w:w="354"/>
        <w:gridCol w:w="355"/>
        <w:gridCol w:w="354"/>
        <w:gridCol w:w="354"/>
        <w:gridCol w:w="355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ica E. Izvještaj o promjenama glavnice dioničkog društ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3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razdoblj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d 01. siječnja do 30. lipnja 200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tisućama kuna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276"/>
        <w:gridCol w:w="1275"/>
        <w:gridCol w:w="1276"/>
        <w:gridCol w:w="113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ind w:lef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icij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OP oznak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 prethodne godi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eć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nje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 razdoblje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Upisani kapi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8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:e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813.92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mije na emitirane dion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3:e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2.00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zer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4:e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58.10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lastite dion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.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.5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5:e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32.32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Zadržana dobit ili preneseni gubitak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.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6:e6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31.79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obit ili gubitak tekućeg razdoblj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7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7:e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29.24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vide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8:e8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alorizacijske rezerve (AOP 096+097+0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0:c1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4.98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0:d1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.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9:e9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2.95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a) revalorizacija nekretnina postrojenja i opre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0:e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9.99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b) revalorizacija ulagan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1:e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c) ostala revalorizaci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.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.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2:e1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7.04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Ispravak temeljnih pogreš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3:e1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ečajne razlike s naslova neto ulaganja u inozemni subje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4:e1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romjene računovodstvenih poli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5:e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veukupno kapital i rezerve (AOP 088+089+090+091+   092+093+094 +095+099+100+1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;c3;c4;c5;c6;c7;c8;c9;c13;c14;c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18.95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;d3;d4;d5;d6;d7;d8;d9;d13;d14;d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08.00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;e3;e4;e5;e6;e7;e8;e9;e13;e14;e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139.76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;f3;f4;f5;f6;f7;f8;f9;f13;f14;f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987.20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Arial" w:ascii="Arial" w:hAnsi="Arial"/>
          <w:sz w:val="16"/>
        </w:rPr>
        <w:t>*Kod AOP-a 072 i 073 u slučaju da se unosi gubitak, vrijednost se upisuje s negativnim predznako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008" w:right="9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av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7:00:00Z</dcterms:created>
  <dc:creator>nena</dc:creator>
  <dc:description/>
  <dc:language>en-US</dc:language>
  <cp:lastModifiedBy>dkustan</cp:lastModifiedBy>
  <cp:lastPrinted>2003-08-13T11:23:00Z</cp:lastPrinted>
  <dcterms:modified xsi:type="dcterms:W3CDTF">2003-08-13T09:27:00Z</dcterms:modified>
  <cp:revision>53</cp:revision>
  <dc:subject/>
  <dc:title>Vrsta</dc:title>
</cp:coreProperties>
</file>