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239"/>
        <w:gridCol w:w="297"/>
        <w:gridCol w:w="300"/>
        <w:gridCol w:w="300"/>
        <w:gridCol w:w="300"/>
        <w:gridCol w:w="300"/>
        <w:gridCol w:w="390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v: </w:t>
            </w:r>
            <w:r>
              <w:rPr>
                <w:rFonts w:cs="Arial" w:ascii="Arial" w:hAnsi="Arial"/>
                <w:sz w:val="18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  <w:t>Tablica A. Opći podaci o dioničkom društvu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425"/>
        <w:gridCol w:w="142"/>
        <w:gridCol w:w="709"/>
        <w:gridCol w:w="141"/>
        <w:gridCol w:w="284"/>
        <w:gridCol w:w="142"/>
        <w:gridCol w:w="141"/>
        <w:gridCol w:w="230"/>
        <w:gridCol w:w="54"/>
        <w:gridCol w:w="425"/>
        <w:gridCol w:w="142"/>
        <w:gridCol w:w="283"/>
        <w:gridCol w:w="284"/>
        <w:gridCol w:w="142"/>
        <w:gridCol w:w="141"/>
        <w:gridCol w:w="87"/>
        <w:gridCol w:w="197"/>
        <w:gridCol w:w="142"/>
        <w:gridCol w:w="283"/>
        <w:gridCol w:w="34"/>
        <w:gridCol w:w="250"/>
        <w:gridCol w:w="62"/>
        <w:gridCol w:w="221"/>
        <w:gridCol w:w="142"/>
        <w:gridCol w:w="142"/>
        <w:gridCol w:w="283"/>
        <w:gridCol w:w="236"/>
        <w:gridCol w:w="189"/>
        <w:gridCol w:w="142"/>
        <w:gridCol w:w="547"/>
        <w:gridCol w:w="4"/>
      </w:tblGrid>
      <w:tr>
        <w:trPr>
          <w:trHeight w:val="2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Pozicij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, vrijednost ili iznos</w:t>
            </w:r>
          </w:p>
        </w:tc>
      </w:tr>
      <w:tr>
        <w:trPr>
          <w:trHeight w:val="16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rtka dioničkog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RAVKA prehrambena industrija d.d.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a adresa (poštanski broj, mjesto, ulica i broj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 0 0 0   KOPRIVNICA, Ante Starčevića 3 2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i telefax: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 xml:space="preserve">tel: 0 4 8 /  6 5 1 0         fax: 0 4 8 / 6 2 1- 7 9 3         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res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 xml:space="preserve">snjezana.jurasin </w:t>
            </w:r>
            <w:r>
              <w:rPr>
                <w:rFonts w:eastAsia="Times New Roman" w:cs="Times New Roman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 xml:space="preserve"> podravka.hr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stranic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www.podravka.com</w:t>
              </w:r>
            </w:hyperlink>
          </w:p>
        </w:tc>
      </w:tr>
      <w:tr>
        <w:trPr>
          <w:trHeight w:val="10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vlasni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podružnica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0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osnivanja društva (dan, mjesec, godina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1. 1 0. 1 9 9 3. 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Šifra djelatnosti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</w:t>
            </w:r>
          </w:p>
        </w:tc>
      </w:tr>
      <w:tr>
        <w:trPr>
          <w:trHeight w:val="250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djelatnosti, sumarno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IZVODNJA HRANE I PIĆA</w:t>
            </w:r>
          </w:p>
        </w:tc>
      </w:tr>
      <w:tr>
        <w:trPr>
          <w:trHeight w:val="240" w:hRule="atLeast"/>
        </w:trPr>
        <w:tc>
          <w:tcPr>
            <w:tcW w:w="37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 predsjednika i svih članova uprave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sjednik uprave: DARKO MARINAC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15"/>
            <w:tcBorders/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anovi uprave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LJKO ĐURĐINA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NKA CEROVSKY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IR POLANČEC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OR CIMAŠ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 predsjednika i članova Nadzornog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sjednik NO: BOŽO PRKA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1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anovi NO: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KO OSTOJA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ŠA BADOVINAC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T SJÖBORG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JAN CINGULA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A VUJIĆ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2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O EĆIMOVI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53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ĐURO ZALAR</w:t>
            </w:r>
          </w:p>
        </w:tc>
      </w:tr>
      <w:tr>
        <w:trPr>
          <w:trHeight w:val="14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26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BARICA MACAN</w:t>
            </w:r>
          </w:p>
        </w:tc>
        <w:tc>
          <w:tcPr>
            <w:tcW w:w="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53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3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an broj djelatnika društva / skupine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2</w:t>
            </w:r>
          </w:p>
        </w:tc>
      </w:tr>
      <w:tr>
        <w:trPr>
          <w:trHeight w:val="321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an iznos temeljnog kapitala (u kunama)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8.800</w:t>
            </w:r>
          </w:p>
        </w:tc>
      </w:tr>
      <w:tr>
        <w:trPr>
          <w:trHeight w:val="321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jska izvješć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solidirana                  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konsolidiran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Ako su izvješća konsolidirana, navesti naziv  6 najznačajnijih subjekata konsolidacije, osim matice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UPO d.o.o.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310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RAVKA -INT.  kft., BUDAPEST</w:t>
            </w:r>
          </w:p>
        </w:tc>
      </w:tr>
      <w:tr>
        <w:trPr>
          <w:trHeight w:val="229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693" w:type="dxa"/>
            <w:gridSpan w:val="11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ICA d.o.o.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3102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RAVKA POLSKA Sp.z o.o., KOSTRZYN</w:t>
            </w:r>
          </w:p>
        </w:tc>
      </w:tr>
      <w:tr>
        <w:trPr>
          <w:trHeight w:val="110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PRIVNIČKA TISKARNICA  d.o.o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3102" w:type="dxa"/>
            <w:gridSpan w:val="1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RAVKA – INT. Sp.z o.o., WARSAW</w:t>
            </w:r>
          </w:p>
        </w:tc>
      </w:tr>
      <w:tr>
        <w:trPr>
          <w:trHeight w:val="3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v revizorske kuće koja je revidirala zadnja godišnja financijska izvješća društva</w:t>
            </w:r>
          </w:p>
        </w:tc>
        <w:tc>
          <w:tcPr>
            <w:tcW w:w="6646" w:type="dxa"/>
            <w:gridSpan w:val="3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waterhouseCoopers d.o.o. , Zagreb</w:t>
            </w:r>
          </w:p>
        </w:tc>
      </w:tr>
      <w:tr>
        <w:trPr>
          <w:trHeight w:val="73" w:hRule="atLeast"/>
        </w:trPr>
        <w:tc>
          <w:tcPr>
            <w:tcW w:w="37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emisija</w:t>
            </w:r>
          </w:p>
        </w:tc>
        <w:tc>
          <w:tcPr>
            <w:tcW w:w="212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emisija</w:t>
            </w:r>
          </w:p>
        </w:tc>
        <w:tc>
          <w:tcPr>
            <w:tcW w:w="225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emisija</w:t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ih dionica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6.696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ih dionica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636.00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7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Broj izdanih dionica</w:t>
            </w:r>
          </w:p>
        </w:tc>
        <w:tc>
          <w:tcPr>
            <w:tcW w:w="22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. emisija</w:t>
            </w:r>
          </w:p>
        </w:tc>
        <w:tc>
          <w:tcPr>
            <w:tcW w:w="2126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. emis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. emisija</w:t>
            </w:r>
          </w:p>
        </w:tc>
      </w:tr>
      <w:tr>
        <w:trPr>
          <w:trHeight w:val="198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ih dionica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85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ih dionica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85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99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</w:t>
            </w:r>
          </w:p>
        </w:tc>
        <w:tc>
          <w:tcPr>
            <w:tcW w:w="140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10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 emisij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icija</w:t>
            </w:r>
          </w:p>
        </w:tc>
        <w:tc>
          <w:tcPr>
            <w:tcW w:w="6646" w:type="dxa"/>
            <w:gridSpan w:val="30"/>
            <w:tcBorders>
              <w:top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, vrijednost ili iznos</w:t>
            </w:r>
          </w:p>
        </w:tc>
      </w:tr>
      <w:tr>
        <w:trPr>
          <w:trHeight w:val="41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lna vrijednost dionice (u kunama)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e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e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đunarodni identifikacijski broj dionica (ISIN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vne dionice</w:t>
            </w:r>
          </w:p>
        </w:tc>
        <w:tc>
          <w:tcPr>
            <w:tcW w:w="3953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PODRRA0004</w:t>
            </w:r>
          </w:p>
        </w:tc>
      </w:tr>
      <w:tr>
        <w:trPr>
          <w:trHeight w:val="158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laštene dionice</w:t>
            </w:r>
          </w:p>
        </w:tc>
        <w:tc>
          <w:tcPr>
            <w:tcW w:w="3953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PODRPA000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an broj dioničara društva</w:t>
            </w:r>
          </w:p>
        </w:tc>
        <w:tc>
          <w:tcPr>
            <w:tcW w:w="66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02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197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VATSKI FOND ZA PRIVATIZACIJU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8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REBAČKA BANKA d.d. / EBRD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3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ZMO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7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>PBZ d.d./ KAPITALNI FOND d.d. ZATVORENI INVEST. FOND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6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-FOND OBIT. I POSL. ULAGANJA d.d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8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REDNA BANKA d.d. ZAGREB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4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K D.D.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RAVKA  d.d., VLASTITE DIONICE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5197" w:type="dxa"/>
            <w:gridSpan w:val="25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O ALPE ADRIA BANK d.d. / HYPO ALPE ADRIA BANK AG</w:t>
            </w:r>
          </w:p>
        </w:tc>
        <w:tc>
          <w:tcPr>
            <w:tcW w:w="8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51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B BANK CROATIA d.d./EXPANDIA FOND PIF d.d.</w:t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otni udjel vlastitih dionica u temeljnom kapitalu (zaokružiti na dvije decimale)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,68</w:t>
            </w:r>
          </w:p>
        </w:tc>
      </w:tr>
      <w:tr>
        <w:trPr>
          <w:trHeight w:val="392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jena redovnih dionica, ako se njima trguje na burzi ili uređenom tržištu (u kunama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prethodno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tekuće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>
          <w:trHeight w:val="392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jena povlaštenih dionica, ako se njima trguje na burzi ili uređenom tržištu (u kunama)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prethodno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tekućem tromjesečju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niža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viša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ada po dionici (kune i lipe)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tromjesečje prethodne godine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</w:t>
            </w:r>
          </w:p>
        </w:tc>
        <w:tc>
          <w:tcPr>
            <w:tcW w:w="2181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jesečje tekuće godine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8</w:t>
            </w:r>
          </w:p>
        </w:tc>
      </w:tr>
      <w:tr>
        <w:trPr>
          <w:trHeight w:val="40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 prethodne godine</w:t>
            </w:r>
          </w:p>
        </w:tc>
        <w:tc>
          <w:tcPr>
            <w:tcW w:w="93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4</w:t>
            </w:r>
          </w:p>
        </w:tc>
        <w:tc>
          <w:tcPr>
            <w:tcW w:w="218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 tekuće godine</w:t>
            </w:r>
          </w:p>
        </w:tc>
        <w:tc>
          <w:tcPr>
            <w:tcW w:w="6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7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žišna kapitalizacija – ako se dionicama trguje na burzi ili uređenom tržištu (u tisućama kuna)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5.119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iv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ze ili uređenog tržišta</w:t>
            </w:r>
          </w:p>
        </w:tc>
        <w:tc>
          <w:tcPr>
            <w:tcW w:w="664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grebačka burza d.d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tacije u koju su uvrštene dionice društva</w:t>
            </w:r>
          </w:p>
        </w:tc>
        <w:tc>
          <w:tcPr>
            <w:tcW w:w="6642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kotacija</w:t>
            </w:r>
          </w:p>
        </w:tc>
      </w:tr>
      <w:tr>
        <w:trPr>
          <w:trHeight w:val="220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videnda po povlaštenoj dionici</w:t>
            </w:r>
            <w:r>
              <w:rPr>
                <w:rFonts w:cs="Arial" w:ascii="Arial" w:hAnsi="Arial"/>
                <w:sz w:val="16"/>
              </w:rPr>
              <w:t xml:space="preserve"> u posljednje tri godine (u postotnom iznosu u odnosu na nominalnu vrijednost, zaokružiti na dvije decimale)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2 godine</w:t>
            </w:r>
          </w:p>
        </w:tc>
        <w:tc>
          <w:tcPr>
            <w:tcW w:w="221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rije 3 godine</w:t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4</w:t>
            </w:r>
          </w:p>
        </w:tc>
        <w:tc>
          <w:tcPr>
            <w:tcW w:w="2214" w:type="dxa"/>
            <w:gridSpan w:val="1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7</w:t>
            </w:r>
          </w:p>
        </w:tc>
        <w:tc>
          <w:tcPr>
            <w:tcW w:w="2214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7</w:t>
            </w:r>
          </w:p>
        </w:tc>
      </w:tr>
      <w:tr>
        <w:trPr>
          <w:trHeight w:val="274" w:hRule="atLeast"/>
        </w:trPr>
        <w:tc>
          <w:tcPr>
            <w:tcW w:w="3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videnda po redovnoj dionici</w:t>
            </w:r>
            <w:r>
              <w:rPr>
                <w:rFonts w:cs="Arial" w:ascii="Arial" w:hAnsi="Arial"/>
                <w:sz w:val="16"/>
              </w:rPr>
              <w:t xml:space="preserve"> u posljednje tri godine (u postotnom iznosu u odnosu na nominalnu vrijednost, zaokružiti na dvije decimale)</w:t>
            </w:r>
          </w:p>
        </w:tc>
        <w:tc>
          <w:tcPr>
            <w:tcW w:w="221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2 godine</w:t>
            </w:r>
          </w:p>
        </w:tc>
        <w:tc>
          <w:tcPr>
            <w:tcW w:w="221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je 3 godine</w:t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214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1155"/>
        <w:gridCol w:w="1989"/>
        <w:gridCol w:w="395"/>
        <w:gridCol w:w="7"/>
        <w:gridCol w:w="19"/>
      </w:tblGrid>
      <w:tr>
        <w:trPr/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U  Koprivnici,  dana  12.11.2002. godine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e za kontakt: 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JEŽANA JURAŠI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JANA KADIJA</w:t>
            </w:r>
          </w:p>
        </w:tc>
      </w:tr>
      <w:tr>
        <w:trPr>
          <w:trHeight w:val="295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JA KUŠER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i</w:t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4 8 / 6 5 1 - 5 0 8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4 8 / 6 5 1 - 2 0 0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4 8 / 6 5 1 - 5 4 4 </w:t>
            </w:r>
          </w:p>
        </w:tc>
      </w:tr>
      <w:tr>
        <w:trPr>
          <w:trHeight w:val="135" w:hRule="atLeast"/>
        </w:trPr>
        <w:tc>
          <w:tcPr>
            <w:tcW w:w="6498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>
          <w:trHeight w:val="499" w:hRule="atLeast"/>
        </w:trPr>
        <w:tc>
          <w:tcPr>
            <w:tcW w:w="6498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1296" w:gutter="0" w:header="0" w:top="43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(NASTAVAK TABLICE A)</w:t>
      </w: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239"/>
        <w:gridCol w:w="297"/>
        <w:gridCol w:w="300"/>
        <w:gridCol w:w="300"/>
        <w:gridCol w:w="300"/>
        <w:gridCol w:w="300"/>
        <w:gridCol w:w="390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Tablica B. Bilanca dioničkog društva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datum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rujna 2002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/>
        <w:t>u tisućama kuna</w:t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2014"/>
        <w:gridCol w:w="2014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icija bil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OP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zna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thodne godi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dnji datum tekućeg razdoblja</w:t>
            </w:r>
          </w:p>
        </w:tc>
      </w:tr>
      <w:tr>
        <w:trPr>
          <w:trHeight w:val="273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>
                <w:sz w:val="16"/>
              </w:rPr>
              <w:t>AKTIV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raživanja za upisani, a neuplaćeni kapi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6"/>
              </w:rPr>
              <w:t>Dugotrajna imovina (AOP 003+004+005+00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5:c8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1.842.614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5:d8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43.25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materijaln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6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48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aterijaln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098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7.88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Financijsk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471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0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7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6"/>
              </w:rPr>
              <w:t>Kratkotrajna imovina (AOP 008+009+010+011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0:c14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1.171.314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0:d1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418.08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alih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0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.00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traživanja od kupa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.7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.484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a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9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74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Financijska imov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6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7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ovac na računu i blagaj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9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4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Plaćeni troškovi budućeg razdoblja, nedospjela naplata priho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7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Gubitak iznad visine kapital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O AKTIVA (AOP 001+002+007+013+01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3;c4;c9;c15;c16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3.017.026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3;d4;d9;d15;d16) \# "#.##0"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369.02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IV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pital i rezerve (AOP 017+018+01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20:c22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1.970.026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0:d2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25.33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Upisani kapi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Rezerve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8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19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obit / gubitak tekuće godine**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3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3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40"/>
              <w:rPr>
                <w:sz w:val="16"/>
              </w:rPr>
            </w:pPr>
            <w:r>
              <w:rPr>
                <w:sz w:val="16"/>
              </w:rPr>
              <w:t>Manjinski intere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goročna rezerviranja za rizike i troško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goročn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00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.55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tkoročne obveze (AOP 024+025+02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27:c29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721.211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7:d29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45.91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bveze prema dobavljačim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5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442</w:t>
            </w:r>
          </w:p>
        </w:tc>
      </w:tr>
      <w:tr>
        <w:trPr>
          <w:trHeight w:val="161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ratkoročne financijsk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8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57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e kratkoročne obvez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89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90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6"/>
              </w:rPr>
            </w:pPr>
            <w:r>
              <w:rPr>
                <w:sz w:val="16"/>
              </w:rPr>
              <w:t>Odgođeno plaćanje troškova i prihod budućeg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87</w:t>
            </w:r>
          </w:p>
        </w:tc>
      </w:tr>
      <w:tr>
        <w:trPr>
          <w:trHeight w:val="364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UKUPNO PASIVA (AOP 016+020+021+022+023+027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9;c23;c24;c25;c26;c30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3.017.026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9;d23;d24;d25;d26;d3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369.02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>
                <w:w w:val="50"/>
              </w:rPr>
            </w:pPr>
            <w:r>
              <w:rPr/>
              <w:t>IZVANBILANČNE STAVK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U rezerve se uključuju sve rezerve i zadržana dobit /gubitak te sve ostale pozicije kapitala i rezervi koje nisu drugdje uključen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Kod AOP-a 018 i 019 u slučaju da se unosi gubitak ili da je akumulirani gubitak veći od ostalih rezervi, vrijednost se upisuje s negativnim predznak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239"/>
        <w:gridCol w:w="297"/>
        <w:gridCol w:w="300"/>
        <w:gridCol w:w="300"/>
        <w:gridCol w:w="300"/>
        <w:gridCol w:w="300"/>
        <w:gridCol w:w="390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62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Heading5"/>
              <w:spacing w:before="120" w:after="0"/>
              <w:rPr>
                <w:sz w:val="16"/>
              </w:rPr>
            </w:pPr>
            <w:r>
              <w:rPr/>
              <w:t xml:space="preserve">Tablica C. Račun dobiti i gubitka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razdoblje od 01. siječnja do 30. rujna 2002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92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08"/>
        <w:gridCol w:w="1413"/>
        <w:gridCol w:w="1414"/>
        <w:gridCol w:w="1413"/>
        <w:gridCol w:w="1414"/>
      </w:tblGrid>
      <w:tr>
        <w:trPr/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icija računa dobiti i gubitka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OP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e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a godina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a godina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tromjesečj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ulativn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jesečje</w:t>
            </w:r>
          </w:p>
        </w:tc>
      </w:tr>
      <w:tr>
        <w:trPr>
          <w:trHeight w:val="348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PRIHODI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ihodi (AOP 031+032+033)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5:c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37.56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5:d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49.96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5:e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10.70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5:f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15.24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i od prodaje u zemlj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5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7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7.76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462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i od prodaje u inozemstvu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.5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3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.6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40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4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6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9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jski prihodi (AOP 035+036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9;c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8.73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9;d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.78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9;e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3.61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9;f1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9.84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zitivne tečajne razlik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.67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6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1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amate i ostali financijsk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4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Izvanredni pri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HODI UKUPNO (AOP 030+034+037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4;c8;c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96.29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4;d8;d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53.74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4;e8;e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.084.32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4;f8;f11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25.09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RASHODI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jene u zalihama gotovih proizvoda i nedovršene proizvodnj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.68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.4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.853</w:t>
            </w:r>
          </w:p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2.16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shodi (AOP 041+042+043+044+045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6:c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841.14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6:d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10.52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16:e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25.56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6:f20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710.23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erijalni troškovi i troškovi prodane rob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1.6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5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.34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617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oškovi osobl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04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24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367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mortizaci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5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Arial" w:ascii="Arial" w:hAnsi="Arial"/>
                <w:sz w:val="16"/>
              </w:rPr>
              <w:t>44.29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9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9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Vrijednosno usklađenje i rezerviranja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3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2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stali troškovi iz osnovne djalatnost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76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9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74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27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jski rashodi (AOP 047+048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2;c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96.67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2;d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9.12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2;e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6.10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2;f23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2.50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gativne tečajne razlik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8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18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amate i ostali financijski ras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9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23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Izvanredni rashod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6"/>
              </w:rPr>
              <w:t>UKUPNI RASHODI (AOP 039+040+046+049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4;c15;c21;c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19.99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4;d15;d21;d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28.22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14;e15;e21;e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83.813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4;f15;f21;f2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690.56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DOBIT ILI GUBITAK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bit ili gubitak prije oporezivanj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OP 038-050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12;product(-1;d25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5.51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12;product(-1;e25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00.50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12;product(-1;f25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4.52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ez na dobit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0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bit ili gubitak nakon oporezivanj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AOP 051-052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7;product(-1;c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4.87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7;product(-1;d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9.790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7;product(-1;e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6.469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7;product(-1;f28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0.10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jinski interesi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4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dobit ili gubitak skupine (AOP 053-054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9;product(-1;c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53.25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9;product(-1;d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8.584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9;product(-1;e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5.33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9;product(-1;f30)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0.13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Kod AOP pozicija koje umanjuju konačni zbroj i u slučaju da se unosi gubitak, vrijednost se upisuje s negativnim predznakom</w:t>
        <w:tab/>
      </w:r>
    </w:p>
    <w:p>
      <w:pPr>
        <w:pStyle w:val="Normal"/>
        <w:spacing w:before="80" w:after="0"/>
        <w:rPr/>
      </w:pPr>
      <w:r>
        <w:rPr/>
        <w:tab/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239"/>
        <w:gridCol w:w="297"/>
        <w:gridCol w:w="300"/>
        <w:gridCol w:w="300"/>
        <w:gridCol w:w="300"/>
        <w:gridCol w:w="300"/>
        <w:gridCol w:w="390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>
          <w:trHeight w:val="143" w:hRule="atLeast"/>
        </w:trPr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ica D. Izvještaj o novčanom toku dioničkog društ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razdoblje od 01. siječnja do 30. rujna 2002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10"/>
        <w:gridCol w:w="2014"/>
        <w:gridCol w:w="2014"/>
      </w:tblGrid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icij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k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o razdob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hodne godin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razdoblje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novčani tok od poslovnih aktivnosti (zbroj AOP 057 do 07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3:c16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53.943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3:d16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309.497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obit / gubitak nakon por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25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336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mortizaci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</w:rPr>
              <w:t>133.95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912</w:t>
            </w:r>
          </w:p>
        </w:tc>
      </w:tr>
      <w:tr>
        <w:trPr>
          <w:trHeight w:val="301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vrijednosti zalih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93.97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otraživanja od kupa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6.29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.75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kratkoročnih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7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.07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laćenih troškova budućeg razdoblj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dospjele naplate priho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.76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.579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ročnih obveza prema dobavljačim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4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93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dugoročnih rezervir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dgođenog plaćanja troškova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hoda budućih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5.48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98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potraživanja za upisani, a neuplaće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kapital i pozicije gubitka iznad visine kapitala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dugoročnih potraživa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3.6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trajne financijsk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.18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.21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kratkoročnih obv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98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.426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eto novčani tok od investicijskih aktivnosti ( zbroj AOP 072 do 078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18:c24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51.45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18:d24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259.037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Kupnja materijalne i nematerijalne dugotraj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9.46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14.39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jecanje podružn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jecanje manjinskih interes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financijske dugotraj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7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rimici od prodaja materijalne i nematerijalne imov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65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2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splaćene dividen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4.82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.42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4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7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novčani tok od financijskih aktivnosti (zbroj AOP 080 do 08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26:c30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196.777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26:d30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7.28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kapitala novom emisijom dion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Povećanje / smanjenje dugoročnih obveza s osnove zajmova i  kredita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69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551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dugoročnih obvez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kratkoročnih obveza s osnove zajmova i kredi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</w:rPr>
              <w:t>-134.26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7.237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većanje / smanjenje ostalih stav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89.2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.025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o povećanje / smanjenje novčanih sredstava i novčanih ekvivalenata (AOP 056+071+079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2;c17;c25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8.62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2;d17;d25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37.749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čana sredstva i novčani ekvivalenti na početku razdobl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8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193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ac i novčani ekvivalenti na kraju razdoblja (085+086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c31:c32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48.604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d31:d32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09.942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AOP pozicije koje umanjuju novčani tok upisuju se s negativnim predznakom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008" w:right="9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29"/>
        <w:gridCol w:w="283"/>
        <w:gridCol w:w="368"/>
        <w:gridCol w:w="369"/>
        <w:gridCol w:w="368"/>
        <w:gridCol w:w="369"/>
        <w:gridCol w:w="369"/>
        <w:gridCol w:w="283"/>
        <w:gridCol w:w="331"/>
        <w:gridCol w:w="331"/>
        <w:gridCol w:w="331"/>
        <w:gridCol w:w="283"/>
        <w:gridCol w:w="239"/>
        <w:gridCol w:w="297"/>
        <w:gridCol w:w="300"/>
        <w:gridCol w:w="300"/>
        <w:gridCol w:w="300"/>
        <w:gridCol w:w="300"/>
        <w:gridCol w:w="390"/>
        <w:gridCol w:w="1200"/>
        <w:gridCol w:w="218"/>
        <w:gridCol w:w="2078"/>
        <w:gridCol w:w="40"/>
      </w:tblGrid>
      <w:tr>
        <w:trPr>
          <w:trHeight w:val="1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AZA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TFI-POD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s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čana ozna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nov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 5 4 0 8 8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inice ZAP-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ču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j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ični broj: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42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u w:val="single"/>
              </w:rPr>
              <w:t>PODRAVKA D.D. KOPRIVNICA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ica E. Izvještaj o promjenama glavnice dioničkog društ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razdoblje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01. siječnja do 30. rujna  200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tisućama kuna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276"/>
        <w:gridCol w:w="1275"/>
        <w:gridCol w:w="1276"/>
        <w:gridCol w:w="113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zicij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OP oznak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 prethodne godi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eć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nje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uće razdoblje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pisani kapi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2.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2:e2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1.812.809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mije na emitirane dio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3:e3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12.001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zer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.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4:e4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5.477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lastite dio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.9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5:e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31.04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adržana dobit ili preneseni gubitak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.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6:e6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45.738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obit ili gubitak tekućeg razdoblja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9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1.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7:e7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85.33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vide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8:e8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alorizacijske rezerve (AOP 096+097+0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0:c12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43.388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d10:d12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9:e9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33.97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a) revalorizacija nekretnina postrojenja i opre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0:e10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39.992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b) revalorizacija ulagan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1:e11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c) ostala revalorizaci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12:e12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6.016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Ispravak temeljnih pogreš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3:e13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ečajne razlike s naslova neto ulaganja u inozemni subje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4:e14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omjene računovodstvenih poli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=SUM(c15:e15)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veukupno kapital i rezerve (AOP 088+089+090+091+   092+093+094 +095+099+100+1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c2;c3;c4;c5;c6;c7;c8;c9;c13;c14;c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39.05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d2;d3;d4;d5;d6;d7;d8;d9;d13;d14;d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47.20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e2;e3;e4;e5;e6;e7;e8;e9;e13;e14;e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-91.962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=SUM(f2;f3;f4;f5;f6;f7;f8;f9;f13;f14;f15)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1.994.295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sz w:val="16"/>
        </w:rPr>
        <w:t>*Kod AOP-a 072 i 073 u slučaju da se unosi gubitak, vrijednost se upisuje s negativnim predznako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93"/>
        <w:gridCol w:w="3144"/>
        <w:gridCol w:w="393"/>
        <w:gridCol w:w="9"/>
      </w:tblGrid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ski predstavnik društva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P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008" w:right="9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av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00:00Z</dcterms:created>
  <dc:creator>nena</dc:creator>
  <dc:description/>
  <dc:language>en-US</dc:language>
  <cp:lastModifiedBy>Informatika</cp:lastModifiedBy>
  <cp:lastPrinted>2002-08-13T13:47:00Z</cp:lastPrinted>
  <dcterms:modified xsi:type="dcterms:W3CDTF">2003-03-26T12:26:00Z</dcterms:modified>
  <cp:revision>7</cp:revision>
  <dc:subject/>
  <dc:title>Vrsta</dc:title>
</cp:coreProperties>
</file>